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趣视频孩子们的棒棒糖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趣视频：孩子们的棒棒糖游戏</w:t>
      </w:r>
      <w:r>
        <w:rPr>
          <w:sz w:val="32"/>
          <w:szCs w:val="32"/>
        </w:rPr>
        <w:t>&lt;/p&gt;&lt;p&gt;&lt;img src="/static-img/H6G21VnfZ05vwMhJ46vi9yxCTTKrVFqKyfk1K7fnc0J_bSdq5hAPKUHCSy97Wygk.jpg"&gt;&lt;/p&gt;&lt;p&gt;</w:t>
      </w:r>
      <w:r>
        <w:rPr>
          <w:sz w:val="32"/>
          <w:szCs w:val="32"/>
        </w:rPr>
        <w:t>在这个充满活力的时代，网络上流行着各种各样的有趣视频，其中一类特别受欢迎的是由孩子们主演的娱乐短片。其中，“把棒棒糖放屁眼视频”成为了网友们热议的话题。这类视频不仅让人笑料百出，更是对小朋友创造力和想象力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</w:t>
      </w:r>
      <w:r>
        <w:rPr>
          <w:sz w:val="32"/>
          <w:szCs w:val="32"/>
        </w:rPr>
        <w:t>&lt;/p&gt;&lt;p&gt;&lt;img src="/static-img/nJjgTtywt4gXYhv8_6hKXixCTTKrVFqKyfk1K7fnc0KoHx37LvysoFW7TX8QC_eo276bNEiHu0a--qKpLYVwmfSPfqh8bxe9zQOOkbGE6hB4Y_H_uboMHqUGvFHuSD9n6-N-dB1ROwrtXycxsBzz59LOzIB43SfcgFvqxeqSmBXbHaT1mkAvbCBZyWxx1Huq6Sb6_Kx-8vnyl1BM1mVEz4HTul7z5uOwxdMfAWAWPmU.jpg"&gt;&lt;/p&gt;&lt;p&gt;</w:t>
      </w:r>
      <w:r>
        <w:rPr>
          <w:sz w:val="32"/>
          <w:szCs w:val="32"/>
        </w:rPr>
        <w:t>这些视频通常以一个简单而又经典的情境开始：一个或几个小朋友手持一根长长的棒棒糖，他们面带期待地看着相机，仿佛已经准备好要展现他们即将到来的“惊喜”。接着，小朋友会试图将这根看似柔软、却实际上很坚硬的甜品插入自己的屁股中，这个动作本身就足以让人捧腹，但往往还伴随着不同的表情和反应，如紧张、兴奋或者甚至是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表现</w:t>
      </w:r>
      <w:r>
        <w:rPr>
          <w:sz w:val="32"/>
          <w:szCs w:val="32"/>
        </w:rPr>
        <w:t>&lt;/p&gt;&lt;p&gt;&lt;img src="/static-img/5C55_08VqoBuJkd2iEh-hCxCTTKrVFqKyfk1K7fnc0KoHx37LvysoFW7TX8QC_eo276bNEiHu0a--qKpLYVwmfSPfqh8bxe9zQOOkbGE6hB4Y_H_uboMHqUGvFHuSD9n6-N-dB1ROwrtXycxsBzz59LOzIB43SfcgFvqxeqSmBXbHaT1mkAvbCBZyWxx1Huq6Sb6_Kx-8vnyl1BM1mVEz4HTul7z5uOwxdMfAWAWPmU.png"&gt;&lt;/p&gt;&lt;p&gt;</w:t>
      </w:r>
      <w:r>
        <w:rPr>
          <w:sz w:val="32"/>
          <w:szCs w:val="32"/>
        </w:rPr>
        <w:t>孩子们在这样的挑战中展现出了不同层面的表演能力。有的孩子可能会认真地尝试几次，然后终于成功地将棒棒糖部分插入屁股；有的则可能因为害羞或者担心疼痛而拒绝参与，有时甚至会用其他方式来逃避这一考验。此外，还有一些勇敢的小朋友竟然能够毫无顾忌地完成这个任务，仿佛这只是日常生活的一部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和监管者的角色</w:t>
      </w:r>
      <w:r>
        <w:rPr>
          <w:sz w:val="32"/>
          <w:szCs w:val="32"/>
        </w:rPr>
        <w:t>&lt;/p&gt;&lt;p&gt;&lt;img src="/static-img/Y0Dgv6ETuRVetnXAdSGoDyxCTTKrVFqKyfk1K7fnc0KoHx37LvysoFW7TX8QC_eo276bNEiHu0a--qKpLYVwmfSPfqh8bxe9zQOOkbGE6hB4Y_H_uboMHqUGvFHuSD9n6-N-dB1ROwrtXycxsBzz59LOzIB43SfcgFvqxeqSmBXbHaT1mkAvbCBZyWxx1Huq6Sb6_Kx-8vnyl1BM1mVEz4HTul7z5uOwxdMfAWAWPmU.jpg"&gt;&lt;/p&gt;&lt;p&gt;</w:t>
      </w:r>
      <w:r>
        <w:rPr>
          <w:sz w:val="32"/>
          <w:szCs w:val="32"/>
        </w:rPr>
        <w:t>家长或监管者在很多情况下扮演了重要角色，他们既是观察者，也是协调者。在一些情况下，他们会鼓励孩子进行这一游戏，有时也会给予必要的指导帮助，让整个过程更加安全有序。而当事情发展得太过荒谬或者危险时，他们则必须及时介入，以确保所有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反响</w:t>
      </w:r>
      <w:r>
        <w:rPr>
          <w:sz w:val="32"/>
          <w:szCs w:val="32"/>
        </w:rPr>
        <w:t>&lt;/p&gt;&lt;p&gt;&lt;img src="/static-img/sjZ5DraTqmLxLZCMX-4y5yxCTTKrVFqKyfk1K7fnc0KoHx37LvysoFW7TX8QC_eo276bNEiHu0a--qKpLYVwmfSPfqh8bxe9zQOOkbGE6hB4Y_H_uboMHqUGvFHuSD9n6-N-dB1ROwrtXycxsBzz59LOzIB43SfcgFvqxeqSmBXbHaT1mkAvbCBZyWxx1Huq6Sb6_Kx-8vnyl1BM1mVEz4HTul7z5uOwxdMfAWAWPmU.jpeg"&gt;&lt;/p&gt;&lt;p&gt;</w:t>
      </w:r>
      <w:r>
        <w:rPr>
          <w:sz w:val="32"/>
          <w:szCs w:val="32"/>
        </w:rPr>
        <w:t>这些夸张且滑稽的情景被分享到了社交媒体平台上，不久之后，它们便吸引了一大批观看者。一方面，这种轻松幽默的内容为人们提供了难得的心情放松；另一方面，它也触发了一些关于儿童健康与安全的问题讨论，比如是否应该允许儿童参与这种类型的活动，以及如何平衡娱乐与教育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把棒棒糖放屁眼视频”看起来似乎没有直接教育意义，但它其实也隐含着某些教育价值。例如，这种游戏可以帮助小孩培养勇气，因为它涉及到一定程度上的冒险精神。此外，它也有助于提高他们解决问题和应对困难情境的手段，因为通常需要多次尝试才能成功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类视频成为网络文化中的一个新元素，对后来的创作者产生了深远影响。许多年轻的人开始模仿这种风格，将其融入自己的作品之中，从而形成了一种新的网络语言和审美标准。这不仅体现在影视作品中，也体现在音乐、舞蹈等多个领域，都可以看到这种幽默感与夸张性的传播路径。</w:t>
      </w:r>
      <w:r>
        <w:rPr>
          <w:sz w:val="32"/>
          <w:szCs w:val="32"/>
        </w:rPr>
        <w:t>&lt;/p&gt;&lt;p&gt;&lt;a href = "/doc/481241-</w:t>
      </w:r>
      <w:r>
        <w:rPr>
          <w:sz w:val="32"/>
          <w:szCs w:val="32"/>
        </w:rPr>
        <w:t>奇趣视频孩子们的棒棒糖游戏</w:t>
      </w:r>
      <w:r>
        <w:rPr>
          <w:sz w:val="32"/>
          <w:szCs w:val="32"/>
        </w:rPr>
        <w:t>.doc" rel="alternate" download="481241-</w:t>
      </w:r>
      <w:r>
        <w:rPr>
          <w:sz w:val="32"/>
          <w:szCs w:val="32"/>
        </w:rPr>
        <w:t>奇趣视频孩子们的棒棒糖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