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心意给他一个名字叫他喜欢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哲学中，有一位名为老子的伟大思想家，他以《道德经》著称，这部作品不仅深刻影响了中国文化，也对世界各地的哲学和宗教产生了深远的影响。然而，在他的生命中，是否有人曾给过他一个特别的名字呢？这个问题似乎没有明确的答案，但我们可以设想这样一个情景。</w:t>
      </w:r>
      <w:r>
        <w:rPr>
          <w:sz w:val="32"/>
          <w:szCs w:val="32"/>
        </w:rPr>
        <w:t>&lt;/p&gt;&lt;p&gt;&lt;img src="/static-img/Urjtp9pT2BgGXMeNeP04UeeELVroEOJg3bK3FSOPipQpyfNrc49AHfYTzZc33FcE.jpg"&gt;&lt;/p&gt;&lt;p&gt;</w:t>
      </w:r>
      <w:r>
        <w:rPr>
          <w:sz w:val="32"/>
          <w:szCs w:val="32"/>
        </w:rPr>
        <w:t>首先，我们知道老子是一位追求自然之道、反对权力专制的人物。他最著名的一句“知足常乐”，体现了他对于简单生活和内心平静态度的看法。那么，如果有人给他取一个名字，该名字会是什么呢？它可能是“道者”——代表着他的最高理念，提醒人们要遵循自然规律，不做非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知道老子崇尚无为而治，即使在政治上也是如此。在《论语》中，他被描述为一种神秘人物，对外界事务缺乏兴趣，更倾向于内省。这就让人思考，如果有机会给老子取名，那么这个名字会是一个隐晦而深邃的象征，比如“无见”或“静观”。这样的名字能够反映出他的哲学立场，同时也能表达出对周围世界保持一种超然态度。</w:t>
      </w:r>
      <w:r>
        <w:rPr>
          <w:sz w:val="32"/>
          <w:szCs w:val="32"/>
        </w:rPr>
        <w:t>&lt;/p&gt;&lt;p&gt;&lt;img src="/static-img/Jfo_SpiPz43gqbnCWIT5YeeELVroEOJg3bK3FSOPipQpyfNrc49AHfYTzZc33FcE.png"&gt;&lt;/p&gt;&lt;p&gt;</w:t>
      </w:r>
      <w:r>
        <w:rPr>
          <w:sz w:val="32"/>
          <w:szCs w:val="32"/>
        </w:rPr>
        <w:t>再次考虑到老子的性格，他非常注重个人的修养与自我提升。在古代文献中，并没有直接记载关于他个人喜好的事物。不过，如果我们从他的哲学来推测，他可能更喜欢一些简单、传统且富含寓意的声音，比如风声树叶的声音，这些声音往往充满变化和节奏，而不是那些喧嚣都市中的噪音。如果有人要给他取个喜欢听的话题，那么可能就是关于宇宙间万物如何通过变化实现本真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上的某些时期，人们为了表达对某人尊敬或者特定的感情，有时候会用诗歌或者音乐来形容他们的情感。假若当时有诗人或音乐家想要创作一首歌曲，以表达他们对老子的赞美，他们可能会选择使用一些象征性的词汇，如“山川流水”、“云天日月”等，从而描绘出一幅生动活泼又具有深意的情景，这样的作品不仅能够触动听者的心弦，而且还能展示出艺术家的才华与智慧。</w:t>
      </w:r>
      <w:r>
        <w:rPr>
          <w:sz w:val="32"/>
          <w:szCs w:val="32"/>
        </w:rPr>
        <w:t>&lt;/p&gt;&lt;p&gt;&lt;img src="/static-img/yyER3gERXUT7lBCJ5dzqHueELVroEOJg3bK3FSOPipQpyfNrc49AHfYTzZc33FcE.jpg"&gt;&lt;/p&gt;&lt;p&gt;</w:t>
      </w:r>
      <w:r>
        <w:rPr>
          <w:sz w:val="32"/>
          <w:szCs w:val="32"/>
        </w:rPr>
        <w:t>最后，我们不能忽视的是语言游戏在文化交流中的作用。在不同的时代背景下，一种语言、一种字眼都承载着特定的意义。当今社会，每个人都拥有丰富多彩的声音和文字，可以创造各种形式的手写笔迹、书法艺术甚至是数字化文本，以此来展现自己的情感和想法。如果有一天，有人决定把这份情感转换成文字，用来缅怀或纪念老子，他们可能会选择一种既简洁又蕴含深意的方式，比如将整篇文章用同一种颜色的墨水书写，或许还配以一些精选出的字画，使得每一次翻阅都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什么情况下，只要涉及到命名，都需要细致地了解对象的心灵状态，以及它们所处环境的情况。而对于像 老子这样的人物，其命名不仅关乎实际生活，还涉及到哲学思考，因此任何尝试都会带有很强的情感色彩。</w:t>
      </w:r>
      <w:r>
        <w:rPr>
          <w:sz w:val="32"/>
          <w:szCs w:val="32"/>
        </w:rPr>
        <w:t>&lt;/p&gt;&lt;p&gt;&lt;img src="/static-img/-AkmwoIo8pAjZBuuJYUG3eeELVroEOJg3bK3FSOPipQpyfNrc49AHfYTzZc33FcE.png"&gt;&lt;/p&gt;&lt;p&gt;&lt;a href = "/doc/481643-</w:t>
      </w:r>
      <w:r>
        <w:rPr>
          <w:sz w:val="32"/>
          <w:szCs w:val="32"/>
        </w:rPr>
        <w:t>老子心意给他一个名字叫他喜欢听的故事</w:t>
      </w:r>
      <w:r>
        <w:rPr>
          <w:sz w:val="32"/>
          <w:szCs w:val="32"/>
        </w:rPr>
        <w:t>.doc" rel="alternate" download="481643-</w:t>
      </w:r>
      <w:r>
        <w:rPr>
          <w:sz w:val="32"/>
          <w:szCs w:val="32"/>
        </w:rPr>
        <w:t>老子心意给他一个名字叫他喜欢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