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退伍回来要了我好几次他回来了我被爱得喘不过气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回来了，我被爱得喘不过气来</w:t>
      </w:r>
      <w:r>
        <w:rPr>
          <w:sz w:val="32"/>
          <w:szCs w:val="32"/>
        </w:rPr>
        <w:t>&lt;/p&gt;&lt;p&gt;&lt;img src="/static-img/AN6VGM5KI1rwXm9dJEk9GeeELVroEOJg3bK3FSOPipQpyfNrc49AHfYTzZc33FcE.jpg"&gt;&lt;/p&gt;&lt;p&gt;</w:t>
      </w:r>
      <w:r>
        <w:rPr>
          <w:sz w:val="32"/>
          <w:szCs w:val="32"/>
        </w:rPr>
        <w:t>记得那天，阳光透过窗帘的缝隙，洒在我疲惫的脸上。我已经习惯了他的不在，但每当想起他远方的战场，我心中都充满了无尽的忧虑。突然，电话响起，是他的声音传来的，那是多久未见的声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我回来了。” 他轻声说着，让我的心跳加速。</w:t>
      </w:r>
      <w:r>
        <w:rPr>
          <w:sz w:val="32"/>
          <w:szCs w:val="32"/>
        </w:rPr>
        <w:t>&lt;/p&gt;&lt;p&gt;&lt;img src="/static-img/D4oJLRc2RufPc0ldYPowhueELVroEOJg3bK3FSOPipQpyfNrc49AHfYTzZc33FcE.jpg"&gt;&lt;/p&gt;&lt;p&gt;</w:t>
      </w:r>
      <w:r>
        <w:rPr>
          <w:sz w:val="32"/>
          <w:szCs w:val="32"/>
        </w:rPr>
        <w:t>我紧张地回答：“你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你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退伍回来要了我好几次，每一次都是如此激动又幸福。我忘记了那些辛苦和等待，只剩下对他的深深爱意。在这个世界上，没有什么比这更重要的事情了。</w:t>
      </w:r>
      <w:r>
        <w:rPr>
          <w:sz w:val="32"/>
          <w:szCs w:val="32"/>
        </w:rPr>
        <w:t>&lt;/p&gt;&lt;p&gt;&lt;img src="/static-img/72THXZeIqiHM58xkNqbEr-eELVroEOJg3bK3FSOPipQpyfNrc49AHfYTzZc33FcE.jpg"&gt;&lt;/p&gt;&lt;p&gt;</w:t>
      </w:r>
      <w:r>
        <w:rPr>
          <w:sz w:val="32"/>
          <w:szCs w:val="32"/>
        </w:rPr>
        <w:t>首次，他带着沉重的步伐走进家门，那身影让我眼前一亮。他瘦了一圈，但是眼里闪烁着坚定的光芒。我抱住他，不敢相信自己的眼睛，这一切真实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，他给我准备了一顿丰盛的大餐，我们一起坐在餐桌旁，用力地咀嚼每一口美食。我们聊天、笑谈，就像从未分离过一样。那晚，他拥抱我，说出了一句让人心里温暖的话：“你的温柔是我最大的力量。”</w:t>
      </w:r>
      <w:r>
        <w:rPr>
          <w:sz w:val="32"/>
          <w:szCs w:val="32"/>
        </w:rPr>
        <w:t>&lt;/p&gt;&lt;p&gt;&lt;img src="/static-img/CgNFpYrl4JFyRsBp4dpxDeeELVroEOJg3bK3FSOPipQpyfNrc49AHfYTzZc33FcE.jpg"&gt;&lt;/p&gt;&lt;p&gt;</w:t>
      </w:r>
      <w:r>
        <w:rPr>
          <w:sz w:val="32"/>
          <w:szCs w:val="32"/>
        </w:rPr>
        <w:t>第三次，他带我去游泳池，我们一起戏水嬉耍，就像是孩子般无忧无虑。他帮我洗澡的时候，那双手温柔而有力，让我的心情瞬间就变好了。那个夜晚，我们躺在沙滩上，看星空，一切似乎都那么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退伍回来要了我好几次，每一次都是对我们的爱情的一种新的开始。当他回到我的身边时，我感到自己再也不能没有他。而现在，当我们相处时，无论是日常生活中的点点滴滴还是特别的时刻，都充满了爱与感恩。</w:t>
      </w:r>
      <w:r>
        <w:rPr>
          <w:sz w:val="32"/>
          <w:szCs w:val="32"/>
        </w:rPr>
        <w:t>&lt;/p&gt;&lt;p&gt;&lt;img src="/static-img/BRFi5AneCYtkgV5nWfy8_-eELVroEOJg3bK3FSOPipQpyfNrc49AHfYTzZc33FcE.jpg"&gt;&lt;/p&gt;&lt;p&gt;&lt;a href = "/doc/481675-</w:t>
      </w:r>
      <w:r>
        <w:rPr>
          <w:sz w:val="32"/>
          <w:szCs w:val="32"/>
        </w:rPr>
        <w:t>男朋友退伍回来要了我好几次他回来了我被爱得喘不过气来</w:t>
      </w:r>
      <w:r>
        <w:rPr>
          <w:sz w:val="32"/>
          <w:szCs w:val="32"/>
        </w:rPr>
        <w:t>.doc" rel="alternate" download="481675-</w:t>
      </w:r>
      <w:r>
        <w:rPr>
          <w:sz w:val="32"/>
          <w:szCs w:val="32"/>
        </w:rPr>
        <w:t>男朋友退伍回来要了我好几次他回来了我被爱得喘不过气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