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飘散风花雪月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常常被用来形容一段充满诗意、温馨美好的时光。它们分别代表了春天的花开（风）、冬天的雪下（雪）、夜晚的月明（月）和清新的气息或是酒中的美味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。这些词汇不仅在文学作品中频繁出现，也成为了人们表达爱情与生活美好瞬间的心灵寄托。</w:t>
      </w:r>
      <w:r>
        <w:rPr>
          <w:sz w:val="32"/>
          <w:szCs w:val="32"/>
        </w:rPr>
        <w:t>&lt;/p&gt;&lt;p&gt;&lt;img src="/static-img/uVj7rL2rqW5O3250pi7ARBKbdRfz-9B_fMyOWht9sZBIWZvahG4lJbz4I6kkKDP4.jpg"&gt;&lt;/p&gt;&lt;p&gt;</w:t>
      </w:r>
      <w:r>
        <w:rPr>
          <w:sz w:val="32"/>
          <w:szCs w:val="32"/>
        </w:rPr>
        <w:t>春日游：风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一年中最为温暖和煦的时候，万物复苏，花朵盛开。在这样的季节里，一群朋友决定踏上一场春日游，他们希望捕捉那份纯真的快乐与自然之美。他们穿梭于郁郁葱葱的小径之间，那些轻柔的微风，就像调皮的小精灵，在每一个角落跳跃传递着新生的力量。这种无忧无虑的情景，便是“风”的体现，它给人以自由和活力，让人心旷神怡。</w:t>
      </w:r>
      <w:r>
        <w:rPr>
          <w:sz w:val="32"/>
          <w:szCs w:val="32"/>
        </w:rPr>
        <w:t>&lt;/p&gt;&lt;p&gt;&lt;img src="/static-img/lTKMblmR1lDxNe-6MfVSKhKbdRfz-9B_fMyOWht9sZBb9lpFNdDOyUB029FVg6Jaxsp7OWIjNOHYkBVQQCD_97b0xnYeNN1AOoGxnY8zvTBzj48umSiR8Fx8SyoyrpjTW6ynGwo18x9h-DKDrTgZO9FGQ4eIn6V8RKoyRcoJOaAwJ44vsgipd_bDKHoZ45UfLr6ADJl92sTjaSj40c3lMA.jpg"&gt;&lt;/p&gt;&lt;p&gt;</w:t>
      </w:r>
      <w:r>
        <w:rPr>
          <w:sz w:val="32"/>
          <w:szCs w:val="32"/>
        </w:rPr>
        <w:t>寒夜绘画：雪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日深夜，寒冷刺骨，但这并没有阻止艺术家们创作他们最杰出的作品。一位画家坐在炉火旁，他的手指在纸张上缓缓描绘出白色的笔触，这些笔触渐渐形成了一幅幅细腻动人的雪景图。这时，他仿佛进入了一个宁静而又神秘的世界，每一笔都是对自然之美的一种致敬。在这个过程中，“雪”不仅仅是一种温度，更是一个可以唤起内心深处温暖与想象力的符号。</w:t>
      </w:r>
      <w:r>
        <w:rPr>
          <w:sz w:val="32"/>
          <w:szCs w:val="32"/>
        </w:rPr>
        <w:t>&lt;/p&gt;&lt;p&gt;&lt;img src="/static-img/cVZB-e2n1_gJLJnfAP-zshKbdRfz-9B_fMyOWht9sZBb9lpFNdDOyUB029FVg6Jaxsp7OWIjNOHYkBVQQCD_97b0xnYeNN1AOoGxnY8zvTBzj48umSiR8Fx8SyoyrpjTW6ynGwo18x9h-DKDrTgZO9FGQ4eIn6V8RKoyRcoJOaAwJ44vsgipd_bDKHoZ45UfLr6ADJl92sTjaSj40c3lMA.jpg"&gt;&lt;/p&gt;&lt;p&gt;</w:t>
      </w:r>
      <w:r>
        <w:rPr>
          <w:sz w:val="32"/>
          <w:szCs w:val="32"/>
        </w:rPr>
        <w:t>月下独酌：月之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书生独自一人走进了一座古老的园林。他选择了一处静谧的地方坐下，然后打开了一壶酒，用手中的杯子遥望着高悬天际的大月亮。那轮圆润如玉的大月亮，如同古代诗人所描述的一样，把整个世界都照得通透而又朦胧。这时候，“月”成了他心中的守护者，它提醒他即使是在寂寞孤单的时候，也有那么一种精神上的慰藉，可以让人感到安详和平静。</w:t>
      </w:r>
      <w:r>
        <w:rPr>
          <w:sz w:val="32"/>
          <w:szCs w:val="32"/>
        </w:rPr>
        <w:t>&lt;/p&gt;&lt;p&gt;&lt;img src="/static-img/pjmI1sP1CyEN3CKb0BvU7xKbdRfz-9B_fMyOWht9sZBb9lpFNdDOyUB029FVg6Jaxsp7OWIjNOHYkBVQQCD_97b0xnYeNN1AOoGxnY8zvTBzj48umSiR8Fx8SyoyrpjTW6ynGwo18x9h-DKDrTgZO9FGQ4eIn6V8RKoyRcoJOaAwJ44vsgipd_bDKHoZ45UfLr6ADJl92sTjaSj40c3lMA.jpg"&gt;&lt;/p&gt;&lt;p&gt;</w:t>
      </w:r>
      <w:r>
        <w:rPr>
          <w:sz w:val="32"/>
          <w:szCs w:val="32"/>
        </w:rPr>
        <w:t>酒香醉心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秋夜，一群朋友聚集起来，他们围坐在一起分享着各自酿造的人生故事，每个人都带来了自己珍藏已久的一坛佳酿。在这个氛围浓厚、笑声不断的地方，每一次举杯相碰，都像是对过去岁月的一个致敬。而当那些芳香四溢的液体流入喉咙，那种从肺部扩散到全身的心情便是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完美诠释——它既能带来欢愉，也能引发回忆，让人们沉浸于那个充满爱与友情的时刻。</w:t>
      </w:r>
      <w:r>
        <w:rPr>
          <w:sz w:val="32"/>
          <w:szCs w:val="32"/>
        </w:rPr>
        <w:t>&lt;/p&gt;&lt;p&gt;&lt;img src="/static-img/I7QtLTy0wLoa3s7vWZ4bExKbdRfz-9B_fMyOWht9sZBb9lpFNdDOyUB029FVg6Jaxsp7OWIjNOHYkBVQQCD_97b0xnYeNN1AOoGxnY8zvTBzj48umSiR8Fx8SyoyrpjTW6ynGwo18x9h-DKDrTgZO9FGQ4eIn6V8RKoyRcoJOaAwJ44vsgipd_bDKHoZ45UfLr6ADJl92sTjaSj40c3lM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，我们可以看到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不只是简单地描述了自然界或物质事物，而是更深层次地反映了人类对于生命本质追求的一个缩影。它们共同构成了我们理解生活、感受爱情以及寻找精神寄托的一部分基础元素。当我们将这些元素融合在一起，便能够捕捉到生活中那些难忘而令人怀念的情感瞬间，从而更加丰富我们的内心世界。</w:t>
      </w:r>
      <w:r>
        <w:rPr>
          <w:sz w:val="32"/>
          <w:szCs w:val="32"/>
        </w:rPr>
        <w:t>&lt;/p&gt;&lt;p&gt;&lt;a href = "/doc/481750-</w:t>
      </w:r>
      <w:r>
        <w:rPr>
          <w:sz w:val="32"/>
          <w:szCs w:val="32"/>
        </w:rPr>
        <w:t>墨香飘散风花雪月之恋</w:t>
      </w:r>
      <w:r>
        <w:rPr>
          <w:sz w:val="32"/>
          <w:szCs w:val="32"/>
        </w:rPr>
        <w:t>.doc" rel="alternate" download="481750-</w:t>
      </w:r>
      <w:r>
        <w:rPr>
          <w:sz w:val="32"/>
          <w:szCs w:val="32"/>
        </w:rPr>
        <w:t>墨香飘散风花雪月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