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情深小东西的债务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活力的校园里，传说着一个关于“小东西你是不是欠”的故事。这不仅仅是一个简单的谜语，而是一段缠绵悱恻的情感纠葛，一场关于爱、恨、愤怒和归属感的复杂游戏。</w:t>
      </w:r>
      <w:r>
        <w:rPr>
          <w:sz w:val="32"/>
          <w:szCs w:val="32"/>
        </w:rPr>
        <w:t>&lt;/p&gt;&lt;p&gt;&lt;img src="/static-img/EualmKZuv7hPkhLyzEAMLV-GSd4Ngtb3FwMQIYreDM3aHY6YKlzBaUPCsILNFOiL.jpg"&gt;&lt;/p&gt;&lt;p&gt;</w:t>
      </w:r>
      <w:r>
        <w:rPr>
          <w:sz w:val="32"/>
          <w:szCs w:val="32"/>
        </w:rPr>
        <w:t>小东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，是一个普通女孩，她有着一头乌黑秀发和明亮的大眼睛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里她并不显眼。但她的生活却隐藏着一个巨大的秘密。据说，小东西曾经欠下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，但这个债务并非金钱上的，而是一种承诺，一种对未来的牺牲。在一次偶然的机会中，小东西遇到了学校的一位教授，他提出了一个条件：只要她能够完成某个重要任务，小东西就能获得解脱。但这个任务极其艰难，它需要她放弃自己的梦想，为的是赎清心中的债务。</w:t>
      </w:r>
      <w:r>
        <w:rPr>
          <w:sz w:val="32"/>
          <w:szCs w:val="32"/>
        </w:rPr>
        <w:t>&lt;/p&gt;&lt;p&gt;&lt;img src="/static-img/53LAnsdWbQU0vMtBJX6KyF-GSd4Ngtb3FwMQIYreDM1N9XIbjai0L7uGH36tHHH7wfIuIean11Yc9o_o1aVAITMYxVJw4XKq6suHIB4z9hMlbx0GXZ1VYAB4bH3V85nMHPdu3IG0CIiTqkol_VXBXpGbppCzWjIvy_BoQlnSsRshiDVyaVXKDYIn6GxAHLzi.png"&gt;&lt;/p&gt;&lt;p&gt;C</w:t>
      </w:r>
      <w:r>
        <w:rPr>
          <w:sz w:val="32"/>
          <w:szCs w:val="32"/>
        </w:rPr>
        <w:t>校里的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，每个人都听过有关小事情的情报流言蜿蜒。她被一些人视为幸运女神，因为似乎所有遇到她的学生都会获得好结果；但也有人怀疑她的存在本身就是一种诅咒。而这些传言最终汇聚成了一句口头禅：“小东西，你是不是欠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校？”这句话成了整个学校的一个迷雾，让每个人都感到既好奇又恐惧。</w:t>
      </w:r>
      <w:r>
        <w:rPr>
          <w:sz w:val="32"/>
          <w:szCs w:val="32"/>
        </w:rPr>
        <w:t>&lt;/p&gt;&lt;p&gt;&lt;img src="/static-img/CP1_1tLTdxPNJnT6DI4hjF-GSd4Ngtb3FwMQIYreDM1N9XIbjai0L7uGH36tHHH7wfIuIean11Yc9o_o1aVAITMYxVJw4XKq6suHIB4z9hMlbx0GXZ1VYAB4bH3V85nMHPdu3IG0CIiTqkol_VXBXpGbppCzWjIvy_BoQlnSsRshiDVyaVXKDYIn6GxAHLzi.png"&gt;&lt;/p&gt;&lt;p&gt;</w:t>
      </w:r>
      <w:r>
        <w:rPr>
          <w:sz w:val="32"/>
          <w:szCs w:val="32"/>
        </w:rPr>
        <w:t>学生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困境的小朋友来说，听到这句话时总会有一丝希望，他们相信只要找到那个能帮他们摆脱困境的人，就能重获新生。然而，这条路崎岖多舛，不少人尝试之后却发现自己更远离目标。他们开始质疑自己的能力，也开始怀疑是否真的有人可以帮助他们。</w:t>
      </w:r>
      <w:r>
        <w:rPr>
          <w:sz w:val="32"/>
          <w:szCs w:val="32"/>
        </w:rPr>
        <w:t>&lt;/p&gt;&lt;p&gt;&lt;img src="/static-img/qK7_dVhTG2Up6IwahhX0L1-GSd4Ngtb3FwMQIYreDM1N9XIbjai0L7uGH36tHHH7wfIuIean11Yc9o_o1aVAITMYxVJw4XKq6suHIB4z9hMlbx0GXZ1VYAB4bH3V85nMHPdu3IG0CIiTqkol_VXBXpGbppCzWjIvy_BoQlnSsRshiDVyaVXKDYIn6GxAHLzi.png"&gt;&lt;/p&gt;&lt;p&gt;</w:t>
      </w:r>
      <w:r>
        <w:rPr>
          <w:sz w:val="32"/>
          <w:szCs w:val="32"/>
        </w:rPr>
        <w:t>教授的真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，对于小的事情而言，是个恩师也是个导师。他给予了她无尽信任，并且让她成为他的助手。在这个过程中，小事情学会了很多知识，也见识到了人类世界的残酷与美丽。当教授提出那个条件时，他其实是在考验她的勇气和决心，看看她是否真正愿意为了别人的幸福去牺牲自己的未来？</w:t>
      </w:r>
      <w:r>
        <w:rPr>
          <w:sz w:val="32"/>
          <w:szCs w:val="32"/>
        </w:rPr>
        <w:t>&lt;/p&gt;&lt;p&gt;&lt;img src="/static-img/3ClKbV1FrXS7ZFKhU5XmTF-GSd4Ngtb3FwMQIYreDM1N9XIbjai0L7uGH36tHHH7wfIuIean11Yc9o_o1aVAITMYxVJw4XKq6suHIB4z9hMlbx0GXZ1VYAB4bH3V85nMHPdu3IG0CIiTqkol_VXBXpGbppCzWjIvy_BoQlnSsRshiDVyaVXKDYIn6GxAHLzi.png"&gt;&lt;/p&gt;&lt;p&gt;</w:t>
      </w:r>
      <w:r>
        <w:rPr>
          <w:sz w:val="32"/>
          <w:szCs w:val="32"/>
        </w:rPr>
        <w:t>小事情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的事情逐渐意识到，她所追求的是一种自由，而不是逃避。她开始理解到，无论是学业还是人际关系，都不能以牺牲自我为代价。她决定，不再只是为了赎罪，而要用自己的力量改变命运，用智慧战胜困难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校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提起“小东西你是不是欠”这一事迹已经很少谈及，因为大家都知道那只是一段过去的事。而对于那些还在努力争取的小朋友们，他们更加珍惜每一次学习，每一次进步，因为只有不断地努力才能真正摆脱束缚，开启属于自己的人生旅程。</w:t>
      </w:r>
      <w:r>
        <w:rPr>
          <w:sz w:val="32"/>
          <w:szCs w:val="32"/>
        </w:rPr>
        <w:t>&lt;/p&gt;&lt;p&gt;&lt;a href = "/doc/482302-</w:t>
      </w:r>
      <w:r>
        <w:rPr>
          <w:sz w:val="32"/>
          <w:szCs w:val="32"/>
        </w:rPr>
        <w:t>校园情深小东西的债务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的秘密</w:t>
      </w:r>
      <w:r>
        <w:rPr>
          <w:sz w:val="32"/>
          <w:szCs w:val="32"/>
        </w:rPr>
        <w:t>.doc" rel="alternate" download="482302-</w:t>
      </w:r>
      <w:r>
        <w:rPr>
          <w:sz w:val="32"/>
          <w:szCs w:val="32"/>
        </w:rPr>
        <w:t>校园情深小东西的债务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