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黑大佬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二部完整版视频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重生揭秘黑大佬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重生：揭秘黑大佬背后的秘密</w:t>
      </w:r>
      <w:r>
        <w:rPr>
          <w:sz w:val="32"/>
          <w:szCs w:val="32"/>
        </w:rPr>
        <w:t>&lt;/p&gt;&lt;p&gt;&lt;img src="/static-img/LZsu51WgheeYoo6zkGNlOmfePkShMY3m-4boj8BkObqaRsJpMsMWFb_fV4OTFkM9.jpg"&gt;&lt;/p&gt;&lt;p&gt;</w:t>
      </w:r>
      <w:r>
        <w:rPr>
          <w:sz w:val="32"/>
          <w:szCs w:val="32"/>
        </w:rPr>
        <w:t>在这个喧嚣的世界里，有些人总是能够以一种神奇的方式吸引我们的注意。他们不一定是最聪明的，也许不是最有钱的人，但他们却拥有一个不可忽视的事实——他们的存在让我们感到既好奇又恐惧。在这篇文章中，我们将探索这样一位“黑大佬”的故事，他如何一步步地构建了自己的帝国，并且，尽管他身处高峰，但仍然选择隐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&lt;/p&gt;&lt;p&gt;&lt;img src="/static-img/Ic6xFfqAI8ErMKk5VdaZPmfePkShMY3m-4boj8BkOboo0GjjjmAO0nMsuitQ_O24_6C-KKkYX5dFCFfC-uoqFgLUSWF0NB3BwexLHUsy3Yk-vJdH3ocVBl-3aRz2gKRt.jpg"&gt;&lt;/p&gt;&lt;p&gt;</w:t>
      </w:r>
      <w:r>
        <w:rPr>
          <w:sz w:val="32"/>
          <w:szCs w:val="32"/>
        </w:rPr>
        <w:t>对于那些对他的生活充满好奇的人来说，可能会想知道他是如何开始，从无到有的过程。但实际上，这个过程并不容易。事实上，它充满了挑战和困难，每一次成功都是经过无数次失败之后才得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读过一本书，它讲述了一位企业家从零到英雄的故事。他起初只是一名小职员，在公司内部被人看不起。但他没有放弃，不仅因为他对工作有着极强的情感，更因为他深知，只要不断努力，就有机会改变命运。</w:t>
      </w:r>
      <w:r>
        <w:rPr>
          <w:sz w:val="32"/>
          <w:szCs w:val="32"/>
        </w:rPr>
        <w:t>&lt;/p&gt;&lt;p&gt;&lt;img src="/static-img/EQnBySIMVu04zTBhdTI4KWfePkShMY3m-4boj8BkOboo0GjjjmAO0nMsuitQ_O24_6C-KKkYX5dFCFfC-uoqFgLUSWF0NB3BwexLHUsy3Yk-vJdH3ocVBl-3aRz2gKRt.jpg"&gt;&lt;/p&gt;&lt;p&gt;</w:t>
      </w:r>
      <w:r>
        <w:rPr>
          <w:sz w:val="32"/>
          <w:szCs w:val="32"/>
        </w:rPr>
        <w:t>当然，谈论“黑大佬”时，我们不能不提及他的商业智慧。有一次，一家巨大的科技公司决定投资于某项新技术。这项技术虽然具有革命性的潜力，却也伴随着巨大的风险。一时间，全世界都在等待这一消息，而这位“黑大佬”则静静地坐在办公室里，眼中的光芒似乎比平常更亮。他知道，这是一个转折点，是改变命运的一把钥匙。他果断地做出了决定，并且付出了一切必要的手续费，最终获得了这份投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试图窥探他的私生活时，却发现一切都是谜团。人们说，他独自一人居住在一个隐蔽的地方，没有朋友，没有爱情。而我呢，我只是一个普通的人，我所能做的是记录下这些传言，并尝试理解背后隐藏着什么样的故事。</w:t>
      </w:r>
      <w:r>
        <w:rPr>
          <w:sz w:val="32"/>
          <w:szCs w:val="32"/>
        </w:rPr>
        <w:t>&lt;/p&gt;&lt;p&gt;&lt;img src="/static-img/BsUDKurqn1Yh-o3WS4umz2fePkShMY3m-4boj8BkOboo0GjjjmAO0nMsuitQ_O24_6C-KKkYX5dFCFfC-uoqFgLUSWF0NB3BwexLHUsy3Yk-vJdH3ocVBl-3aRz2gKRt.jpg"&gt;&lt;/p&gt;&lt;p&gt;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“黑大佬”的真正之所以伟大，是因为他懂得如何保护自己，不让外界干扰到内心深处那份执着与坚持。当我们观看那部关于他的电影时，或许会更多地去思考：如果有一天，我们也能像他一样，无畏前行，那该多么令人振奋！</w:t>
      </w:r>
      <w:r>
        <w:rPr>
          <w:sz w:val="32"/>
          <w:szCs w:val="32"/>
        </w:rPr>
        <w:t>&lt;/p&gt;&lt;p&gt;&lt;img src="/static-img/zS4zLEgBypeSCiAzukMxo2fePkShMY3m-4boj8BkOboo0GjjjmAO0nMsuitQ_O24_6C-KKkYX5dFCFfC-uoqFgLUSWF0NB3BwexLHUsy3Yk-vJdH3ocVBl-3aRz2gKRt.jpg"&gt;&lt;/p&gt;&lt;p&gt;</w:t>
      </w:r>
      <w:r>
        <w:rPr>
          <w:sz w:val="32"/>
          <w:szCs w:val="32"/>
        </w:rPr>
        <w:t>但愿这个世界上还有更多这样的故事等待被发现。我将继续追寻我的线索，用真实案例来填充空白，用想象去创造传奇。在这个过程中，也许有一天，你们会找到答案——关于那个永远不会露面，但是总是在你心里挥动手臂、微笑并鼓励你的“黑大佬”。</w:t>
      </w:r>
      <w:r>
        <w:rPr>
          <w:sz w:val="32"/>
          <w:szCs w:val="32"/>
        </w:rPr>
        <w:t>&lt;/p&gt;&lt;p&gt;&lt;a href = "/doc/482783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生揭秘黑大佬背后的秘密</w:t>
      </w:r>
      <w:r>
        <w:rPr>
          <w:sz w:val="32"/>
          <w:szCs w:val="32"/>
        </w:rPr>
        <w:t>.doc" rel="alternate" download="482783-</w:t>
      </w:r>
      <w:r>
        <w:rPr>
          <w:sz w:val="32"/>
          <w:szCs w:val="32"/>
        </w:rPr>
        <w:t>我和黑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二部完整版视频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重生揭秘黑大佬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