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娜妲莉的情人</w:t>
      </w:r>
      <w:r>
        <w:rPr>
          <w:sz w:val="48"/>
          <w:szCs w:val="48"/>
        </w:rPr>
        <w:t>3d</w:t>
      </w:r>
      <w:r>
        <w:rPr>
          <w:sz w:val="48"/>
          <w:szCs w:val="48"/>
        </w:rPr>
        <w:t>三维情侣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人们可以体验到前所未有的情感和冒险。娜妲莉的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正是这样一种创新的产品，它将用户带入一个真实而又神秘的情侣互动环境中。</w:t>
      </w:r>
      <w:r>
        <w:rPr>
          <w:sz w:val="32"/>
          <w:szCs w:val="32"/>
        </w:rPr>
        <w:t>&lt;/p&gt;&lt;p&gt;&lt;img src="/static-img/EVjhauNS6nk0Q0frtfGUdXb250RGbzn8e6HwUbKCWHK_lUOBfDPsUyWLM394YKny.jpg"&gt;&lt;/p&gt;&lt;p&gt;</w:t>
      </w:r>
      <w:r>
        <w:rPr>
          <w:sz w:val="32"/>
          <w:szCs w:val="32"/>
        </w:rPr>
        <w:t>是什么让娜妲莉的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三维世界里，玩家不再是单纯的观众，而是成为故事中的主角。他们可以选择不同的角色，并与之进行深度交流，不仅限于视觉上的美丽，更包括了丰富多样的对话和互动方式。这一切都被精心设计，以满足不同人的个性化需求。</w:t>
      </w:r>
      <w:r>
        <w:rPr>
          <w:sz w:val="32"/>
          <w:szCs w:val="32"/>
        </w:rPr>
        <w:t>&lt;/p&gt;&lt;p&gt;&lt;img src="/static-img/BBPe32b3c4vt0BXt_wuYN3b250RGbzn8e6HwUbKCWHK-D9H_zlkTjFWDs0592FkcKwFH72cwxBzGgXYvo2lXHTANObh0_t_cCjTKkSOQ3YOC8LIJN3iFO2I87dOKxba0LCQQj2LUS61HJdThfEOe2MMB0VTJrtZ2oir5ZOwIs8-BTs1G0aTbOlPMwEyofAdW.jpg"&gt;&lt;/p&gt;&lt;p&gt;</w:t>
      </w:r>
      <w:r>
        <w:rPr>
          <w:sz w:val="32"/>
          <w:szCs w:val="32"/>
        </w:rPr>
        <w:t>如何创建这样的交互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开发团队需要极高的专业能力。在技术层面上，这意味着复杂的编程工作，以及对图形处理器性能的极致优化。而在内容创作方面，则要求有强烈的情感表达力和细腻的心理洞察力，以便为每一个角色注入生命力，让它们能够像真人一样流露出感情。</w:t>
      </w:r>
      <w:r>
        <w:rPr>
          <w:sz w:val="32"/>
          <w:szCs w:val="32"/>
        </w:rPr>
        <w:t>&lt;/p&gt;&lt;p&gt;&lt;img src="/static-img/lhi6X9DD3cIwkgiWq237cXb250RGbzn8e6HwUbKCWHK-D9H_zlkTjFWDs0592FkcKwFH72cwxBzGgXYvo2lXHTANObh0_t_cCjTKkSOQ3YOC8LIJN3iFO2I87dOKxba0LCQQj2LUS61HJdThfEOe2MMB0VTJrtZ2oir5ZOwIs8-BTs1G0aTbOlPMwEyofAdW.jpg"&gt;&lt;/p&gt;&lt;p&gt;</w:t>
      </w:r>
      <w:r>
        <w:rPr>
          <w:sz w:val="32"/>
          <w:szCs w:val="32"/>
        </w:rPr>
        <w:t>用户如何参与这场情感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通过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或使用高端平板电脑来进入这个三维空间。随着触控手套或眼球追踪技术，他们可以自由地控制自己的角色移动、表情以及甚至语言表达。这种高度沉浸式的体验，使得玩家仿佛真的站在了爱情故事的中心。</w:t>
      </w:r>
      <w:r>
        <w:rPr>
          <w:sz w:val="32"/>
          <w:szCs w:val="32"/>
        </w:rPr>
        <w:t>&lt;/p&gt;&lt;p&gt;&lt;img src="/static-img/eS2bGEQ4qaszabdCp1Y3kXb250RGbzn8e6HwUbKCWHK-D9H_zlkTjFWDs0592FkcKwFH72cwxBzGgXYvo2lXHTANObh0_t_cCjTKkSOQ3YOC8LIJN3iFO2I87dOKxba0LCQQj2LUS61HJdThfEOe2MMB0VTJrtZ2oir5ZOwIs8-BTs1G0aTbOlPMwEyofAdW.jpg"&gt;&lt;/p&gt;&lt;p&gt;</w:t>
      </w:r>
      <w:r>
        <w:rPr>
          <w:sz w:val="32"/>
          <w:szCs w:val="32"/>
        </w:rPr>
        <w:t>个人定制，为每个人量身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妲莉的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提供了一个独特的人物定制系统，让用户根据自己的喜好来塑造伴侣，从外貌到性格，再到兴趣爱好，都能完全自定义。这不仅增强了游戏体验，还让玩家感到更加亲切和投入。</w:t>
      </w:r>
      <w:r>
        <w:rPr>
          <w:sz w:val="32"/>
          <w:szCs w:val="32"/>
        </w:rPr>
        <w:t>&lt;/p&gt;&lt;p&gt;&lt;img src="/static-img/sNFxxqoisEUZAhkEGPcLbHb250RGbzn8e6HwUbKCWHK-D9H_zlkTjFWDs0592FkcKwFH72cwxBzGgXYvo2lXHTANObh0_t_cCjTKkSOQ3YOC8LIJN3iFO2I87dOKxba0LCQQj2LUS61HJdThfEOe2MMB0VTJrtZ2oir5ZOwIs8-BTs1G0aTbOlPMwEyofAdW.jpg"&gt;&lt;/p&gt;&lt;p&gt;</w:t>
      </w:r>
      <w:r>
        <w:rPr>
          <w:sz w:val="32"/>
          <w:szCs w:val="32"/>
        </w:rPr>
        <w:t>社区支持，与他人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关键因素，它允许用户之间分享他们最珍贵的情感瞬间，或是在论坛上讨论他们遇到的挑战和技巧。此外，开发者也会定期更新新内容，比如新的角色、活动或者背景故事，这些都为社区生活增添了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真实，更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版本将更加接近现实，将更多地模拟人类关系中的微妙变化。例如，可能会引入生物反馈技术，让玩家的生理反应影响游戏进程，从而达到更加贴合自然的人机交互模式。此时此刻，对于那些渴望探索爱情奥秘的人来说，娜妲莉的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无疑是一个不可错过的机会，一次真正的心灵旅程等待着你去发现。</w:t>
      </w:r>
      <w:r>
        <w:rPr>
          <w:sz w:val="32"/>
          <w:szCs w:val="32"/>
        </w:rPr>
        <w:t>&lt;/p&gt;&lt;p&gt;&lt;a href = "/doc/482795-</w:t>
      </w:r>
      <w:r>
        <w:rPr>
          <w:sz w:val="32"/>
          <w:szCs w:val="32"/>
        </w:rPr>
        <w:t>娜妲莉的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三维情侣经历</w:t>
      </w:r>
      <w:r>
        <w:rPr>
          <w:sz w:val="32"/>
          <w:szCs w:val="32"/>
        </w:rPr>
        <w:t>.doc" rel="alternate" download="482795-</w:t>
      </w:r>
      <w:r>
        <w:rPr>
          <w:sz w:val="32"/>
          <w:szCs w:val="32"/>
        </w:rPr>
        <w:t>娜妲莉的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三维情侣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