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上下了药搞得好爽</w:t>
      </w:r>
      <w:r>
        <w:rPr>
          <w:sz w:val="48"/>
          <w:szCs w:val="48"/>
        </w:rPr>
        <w:t>-</w:t>
      </w:r>
      <w:r>
        <w:rPr>
          <w:sz w:val="48"/>
          <w:szCs w:val="48"/>
        </w:rPr>
        <w:t>旅途中的放松艺术药物与汽车里的愉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途中的放松艺术：药物与汽车里的愉悦体验</w:t>
      </w:r>
      <w:r>
        <w:rPr>
          <w:sz w:val="32"/>
          <w:szCs w:val="32"/>
        </w:rPr>
        <w:t>&lt;/p&gt;&lt;p&gt;&lt;img src="/static-img/SQoeFqIt9Cy6XdVzb9GI4r-WylS1bHCme4bssCnyTvCp8xjiQjx4xhaLHfM0O-jn.jpg"&gt;&lt;/p&gt;&lt;p&gt;</w:t>
      </w:r>
      <w:r>
        <w:rPr>
          <w:sz w:val="32"/>
          <w:szCs w:val="32"/>
        </w:rPr>
        <w:t>在车上下了药搞得好爽，这句话听起来可能有些不伦不类，但在现代生活中，特别是在长时间的驾驶过程中，这种做法并不罕见。对于一些需要定期服用药物的人来说，当他们踏上漫长的旅行时，如何合理安排药物使用和旅途体验成为了一个挑战。</w:t>
      </w:r>
      <w:r>
        <w:rPr>
          <w:sz w:val="32"/>
          <w:szCs w:val="32"/>
        </w:rPr>
        <w:t>&lt;/p&gt;&lt;p&gt;</w:t>
      </w:r>
      <w:r>
        <w:rPr>
          <w:sz w:val="32"/>
          <w:szCs w:val="32"/>
        </w:rPr>
        <w:t>首先，我们要了解的是，有些人因为各种原因必须持续服用特定的药物，比如糖尿病患者、心脏病患者或是那些需要抗生素治疗的病人。这些药物对维持健康至关重要，而错过一次剂量往往会带来严重后果。在这样的背景下，在车上合理管理这些药物就显得尤为重要。</w:t>
      </w:r>
      <w:r>
        <w:rPr>
          <w:sz w:val="32"/>
          <w:szCs w:val="32"/>
        </w:rPr>
        <w:t>&lt;/p&gt;&lt;p&gt;&lt;img src="/static-img/WCy5mjfjy7-bkK33H3enML-WylS1bHCme4bssCnyTvC80zEw0CbBK3snxsVI0u8gUj7goW9qnVwVIhrJHkpdJV6ZLak5mAqR-s2TFaMUf01HWdGC2phTVTK3ZBjzjeTpchTmxYt4ONKXW2l9SvCMDA5IElo4eGKd8BQ2lgC--DnP1-qymBFcPNR3uYva5V_1AKyqheg70KUWHfIMbQx0kX-IKxQ-Gr6bZ3DGBC3GqHrzDTnVq8rRugwm_bEN6Bd0.jpg"&gt;&lt;/p&gt;&lt;p&gt;</w:t>
      </w:r>
      <w:r>
        <w:rPr>
          <w:sz w:val="32"/>
          <w:szCs w:val="32"/>
        </w:rPr>
        <w:t>有一位名叫李明的商务人士，他每年都要参加全国各地的会议。这意味着他每天都要开车数百公里。但他有一个慢性疾病，需要每天吃一系列复杂的药丸。如果没有恰当的管理，他可能会忘记某些剂量，这样就会影响到他的工作效率和身体健康。</w:t>
      </w:r>
      <w:r>
        <w:rPr>
          <w:sz w:val="32"/>
          <w:szCs w:val="32"/>
        </w:rPr>
        <w:t>&lt;/p&gt;&lt;p&gt;</w:t>
      </w:r>
      <w:r>
        <w:rPr>
          <w:sz w:val="32"/>
          <w:szCs w:val="32"/>
        </w:rPr>
        <w:t>为了解决这个问题，李明决定购买了一台智能提醒器，可以根据他的日程自动提醒他何时何地服用哪种药品。此外，他还准备了多个小包装，每个包装里装有几天份必要的一次性剂量，以防万一在路上发生紧急情况无法按时取货。他也总是选择停靠于便利设施丰富的地方，因为这样可以确保自己能及时补充所需的医疗用品。</w:t>
      </w:r>
      <w:r>
        <w:rPr>
          <w:sz w:val="32"/>
          <w:szCs w:val="32"/>
        </w:rPr>
        <w:t>&lt;/p&gt;&lt;p&gt;&lt;img src="/static-img/gMvhF_Cf-Vldyk4rflt5zb-WylS1bHCme4bssCnyTvC80zEw0CbBK3snxsVI0u8gUj7goW9qnVwVIhrJHkpdJV6ZLak5mAqR-s2TFaMUf01HWdGC2phTVTK3ZBjzjeTpchTmxYt4ONKXW2l9SvCMDA5IElo4eGKd8BQ2lgC--DnP1-qymBFcPNR3uYva5V_1AKyqheg70KUWHfIMbQx0kX-IKxQ-Gr6bZ3DGBC3GqHrzDTnVq8rRugwm_bEN6Bd0.jpg"&gt;&lt;/p&gt;&lt;p&gt;</w:t>
      </w:r>
      <w:r>
        <w:rPr>
          <w:sz w:val="32"/>
          <w:szCs w:val="32"/>
        </w:rPr>
        <w:t>除了科技工具，还有一些创意方法可以帮助人们更好地在旅途中管理自己的健康状况。例如，一些旅行者会将所有必需品放在易于访问的地方，比如副驾驶座下的储藏箱或者行李箱里，这样即使司机忙碌，也能够轻松找到所需之处。另外，他们也会携带医生的联系方式以及相关医疗信息，以备不时之需。</w:t>
      </w:r>
      <w:r>
        <w:rPr>
          <w:sz w:val="32"/>
          <w:szCs w:val="32"/>
        </w:rPr>
        <w:t>&lt;/p&gt;&lt;p&gt;</w:t>
      </w:r>
      <w:r>
        <w:rPr>
          <w:sz w:val="32"/>
          <w:szCs w:val="32"/>
        </w:rPr>
        <w:t>然而，并非所有故事都是成功结束。一位名叫张伟的小伙子，由于疏忽，在一次短途驾驶中竟然忘记了带上他那瓶关键性的抗凝血制剂。当晚，他突然感到剧烈头痛并伴随着出血迹象，最终不得不赶到最近的大医院接受紧急处理。他意识到，如果不是幸运的话，那场小差错可能导致灾难性的后果，因此强调了正确处理这一问题十分重要。</w:t>
      </w:r>
      <w:r>
        <w:rPr>
          <w:sz w:val="32"/>
          <w:szCs w:val="32"/>
        </w:rPr>
        <w:t>&lt;/p&gt;&lt;p&gt;&lt;img src="/static-img/h6RVT4Z0CeBUsCtufolAtL-WylS1bHCme4bssCnyTvC80zEw0CbBK3snxsVI0u8gUj7goW9qnVwVIhrJHkpdJV6ZLak5mAqR-s2TFaMUf01HWdGC2phTVTK3ZBjzjeTpchTmxYt4ONKXW2l9SvCMDA5IElo4eGKd8BQ2lgC--DnP1-qymBFcPNR3uYva5V_1AKyqheg70KUWHfIMbQx0kX-IKxQ-Gr6bZ3DGBC3GqHrzDTnVq8rRugwm_bEN6Bd0.jpg"&gt;&lt;/p&gt;&lt;p&gt;</w:t>
      </w:r>
      <w:r>
        <w:rPr>
          <w:sz w:val="32"/>
          <w:szCs w:val="32"/>
        </w:rPr>
        <w:t>因此，对于那些经常需要进行长距离旅行而又必须服用的朋友们来说，不妨考虑一下以上提到的方法。不仅能够有效避免因误操作而造成的心理压力，而且还有助于保障自己和乘客们安全无忧地享受美好的旅程。在这条道路上的探索，不仅仅是关于地点，更是一种对自我照顾能力提升和生命质量提高的手段。而“在车上下了藥搞得好爽”，实际上是一种既高效又安全、既方便又舒适、高度个人化管理方案，让我们的旅程变得更加精彩且可控。在未来的岁月里，无论我们身处何方，都能以满足的心情说：“这趟路，我真的很享受。”</w:t>
      </w:r>
      <w:r>
        <w:rPr>
          <w:sz w:val="32"/>
          <w:szCs w:val="32"/>
        </w:rPr>
        <w:t>&lt;/p&gt;&lt;p&gt;&lt;a href = "/doc/482809-</w:t>
      </w:r>
      <w:r>
        <w:rPr>
          <w:sz w:val="32"/>
          <w:szCs w:val="32"/>
        </w:rPr>
        <w:t>在车上下了药搞得好爽</w:t>
      </w:r>
      <w:r>
        <w:rPr>
          <w:sz w:val="32"/>
          <w:szCs w:val="32"/>
        </w:rPr>
        <w:t>-</w:t>
      </w:r>
      <w:r>
        <w:rPr>
          <w:sz w:val="32"/>
          <w:szCs w:val="32"/>
        </w:rPr>
        <w:t>旅途中的放松艺术药物与汽车里的愉悦体验</w:t>
      </w:r>
      <w:r>
        <w:rPr>
          <w:sz w:val="32"/>
          <w:szCs w:val="32"/>
        </w:rPr>
        <w:t>.doc" rel="alternate" download="482809-</w:t>
      </w:r>
      <w:r>
        <w:rPr>
          <w:sz w:val="32"/>
          <w:szCs w:val="32"/>
        </w:rPr>
        <w:t>在车上下了药搞得好爽</w:t>
      </w:r>
      <w:r>
        <w:rPr>
          <w:sz w:val="32"/>
          <w:szCs w:val="32"/>
        </w:rPr>
        <w:t>-</w:t>
      </w:r>
      <w:r>
        <w:rPr>
          <w:sz w:val="32"/>
          <w:szCs w:val="32"/>
        </w:rPr>
        <w:t>旅途中的放松艺术药物与汽车里的愉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