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玩真的会坏掉揭秘电子产品的共同使用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子产品无处不在，它们已经成为我们日常生活中不可或缺的一部分。从智能手机到平板电脑，从笔记本电脑到游戏主机，每种类型的设备都有其独特的功能和用途。但是，当多个电子设备同时被使用时，问题就出现了。这篇文章将探讨“三根一起玩真的会坏掉”的现象，以及这种情况下可能导致的问题。</w:t>
      </w:r>
      <w:r>
        <w:rPr>
          <w:sz w:val="32"/>
          <w:szCs w:val="32"/>
        </w:rPr>
        <w:t>&lt;/p&gt;&lt;p&gt;&lt;img src="/static-img/cEZBH0XJMNK7QXauWUbgmueELVroEOJg3bK3FSOPipQpyfNrc49AHfYTzZc33FcE.jpg"&gt;&lt;/p&gt;&lt;p&gt;</w:t>
      </w:r>
      <w:r>
        <w:rPr>
          <w:sz w:val="32"/>
          <w:szCs w:val="32"/>
        </w:rPr>
        <w:t>电源管理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个设备同时连接电源插座时，由于电流分配不均，这可能导致某些设备无法正常工作，甚至出现短路的情况。尤其是在夏季，因为空调和其他家用电器大量使用电力，家庭中的插座负荷加重。此外，如果没有合适的线缆进行隔离，这些问题很容易发生。而且，在户外活动中，如野营或露营场所，这种情况更为常见，因为那里通常只有有限数量的插座。</w:t>
      </w:r>
      <w:r>
        <w:rPr>
          <w:sz w:val="32"/>
          <w:szCs w:val="32"/>
        </w:rPr>
        <w:t>&lt;/p&gt;&lt;p&gt;&lt;img src="/static-img/eoUGCX4N4wP5P69vEVPYo-eELVroEOJg3bK3FSOPipQpyfNrc49AHfYTzZc33FcE.jpg"&gt;&lt;/p&gt;&lt;p&gt;</w:t>
      </w:r>
      <w:r>
        <w:rPr>
          <w:sz w:val="32"/>
          <w:szCs w:val="32"/>
        </w:rPr>
        <w:t>数据传输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设备连接网络，一旦任何一个设备受到病毒攻击或者遭受黑客入侵，那么所有连接到同一网络上的其他设备都将面临风险。这意味着如果三个朋友带着各自的笔记本、智能手机和手表去参加聚会，并且他们之间分享数据，那么任何一个朋友的装置上存在漏洞，都有可能对其他人的隐私信息造成威胁。如果这些装置共享相同的手动输入密码，那么这就成为了破解者的金</w:t>
      </w:r>
      <w:r>
        <w:rPr>
          <w:sz w:val="32"/>
          <w:szCs w:val="32"/>
        </w:rPr>
        <w:t>mi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F3TJ3qViAMil-MEg9lJY-eELVroEOJg3bK3FSOPipQpyfNrc49AHfYTzZc33FcE.jpg"&gt;&lt;/p&gt;&lt;p&gt;</w:t>
      </w:r>
      <w:r>
        <w:rPr>
          <w:sz w:val="32"/>
          <w:szCs w:val="32"/>
        </w:rPr>
        <w:t>硬件损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电子产品都有一定的耐久性。当它们长时间运行或者频繁地开启关闭时，其内部组件都会逐渐老化。然而，如果三个用户轮流使用同一台计算机，比如在会议室里，每个人只用几分钟，但总共持续几个小时，他们就会发现这个计算机会迅速变得慢吞吞，而最终它可能需要维修或更换硬盘。类似地，对于手持式游戏控制器来说，即使只是轻微摩擦也能导致按钮失灵，使得游戏体验大打折扣。</w:t>
      </w:r>
      <w:r>
        <w:rPr>
          <w:sz w:val="32"/>
          <w:szCs w:val="32"/>
        </w:rPr>
        <w:t>&lt;/p&gt;&lt;p&gt;&lt;img src="/static-img/RlpKImu5TCy3Esf1hfsKIOeELVroEOJg3bK3FSOPipQpyfNrc49AHfYTzZc33FcE.jpg"&gt;&lt;/p&gt;&lt;p&gt;</w:t>
      </w:r>
      <w:r>
        <w:rPr>
          <w:sz w:val="32"/>
          <w:szCs w:val="32"/>
        </w:rPr>
        <w:t>用户误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许多人同时操作同一台电脑或服务器时，有时候难免有人会犯错，比如意外删除文件、改变设置或者执行错误命令。在团队项目中，如果团队成员没有明确沟通协调，他们可能不知道哪个人正在做什么，更不要说是谁是否修改了关键代码段。这种混乱状态下，一次小小的小心不足就会引发灾难性的后果，就像是在高压锅里煮沸水一样，一点点热度增加，最终爆炸般突然释放出来。</w:t>
      </w:r>
      <w:r>
        <w:rPr>
          <w:sz w:val="32"/>
          <w:szCs w:val="32"/>
        </w:rPr>
        <w:t>&lt;/p&gt;&lt;p&gt;&lt;img src="/static-img/cOhsXHXcp0yFUaDmbPNMf-eELVroEOJg3bK3FSOPipQpyfNrc49AHfYTzZc33FcE.jpg"&gt;&lt;/p&gt;&lt;p&gt;</w:t>
      </w:r>
      <w:r>
        <w:rPr>
          <w:sz w:val="32"/>
          <w:szCs w:val="32"/>
        </w:rPr>
        <w:t>功能冲突与兼容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硬件和软件往往设计用于独立工作，不太容易处理多种不同系统间相互作用的问题。当你把你的新型智能手机连上旧版笔记本，然后再尝试通过蓝牙连接耳机，你可能遇到了兼容性问题。此外，还有很多软件应用程序并不能完美支持多任务处理，因此即使是单个应用程序，也可以因为过度资源消耗而崩溃。而且由于技术更新速度快，而且新的标准并不总能立即得到广泛接受，所以这样的兼容性问题非常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也是造成“三根一起玩真的会坏掉”的原因之一。在潮湿、高温或者干燥极端环境下，无论如何努力保护都是徒劳。例如，在海边放置个人物品的时候，如果潮湿进入其中，那么内存卡、摄像头等敏感部位都会因此而损坏。如果放在车辆内，温度变化剧烈也许能够让屏幕变形，或是不稳定的空间运动（比如驾驶过程中的急转弯）则对移动电话产生强大的扭曲力，是极易损坏显示屏或触摸屏功能的一个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根一起玩真的会坏掉”并不是虚构的情节，而是一系列实际可行的问题汇集体现出的真实挑战。在我们的日常生活中，我们应该更加谨慎地管理自己的电子资产，以避免这些潜在风险，并尽量减少由于共同使用所带来的麻烦。</w:t>
      </w:r>
      <w:r>
        <w:rPr>
          <w:sz w:val="32"/>
          <w:szCs w:val="32"/>
        </w:rPr>
        <w:t>&lt;/p&gt;&lt;p&gt;&lt;a href = "/doc/482867-</w:t>
      </w:r>
      <w:r>
        <w:rPr>
          <w:sz w:val="32"/>
          <w:szCs w:val="32"/>
        </w:rPr>
        <w:t>三根一起玩真的会坏掉揭秘电子产品的共同使用危机</w:t>
      </w:r>
      <w:r>
        <w:rPr>
          <w:sz w:val="32"/>
          <w:szCs w:val="32"/>
        </w:rPr>
        <w:t>.doc" rel="alternate" download="482867-</w:t>
      </w:r>
      <w:r>
        <w:rPr>
          <w:sz w:val="32"/>
          <w:szCs w:val="32"/>
        </w:rPr>
        <w:t>三根一起玩真的会坏掉揭秘电子产品的共同使用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