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</w:t>
      </w:r>
      <w:r>
        <w:rPr>
          <w:sz w:val="48"/>
          <w:szCs w:val="48"/>
        </w:rPr>
        <w:t>H15</w:t>
      </w:r>
      <w:r>
        <w:rPr>
          <w:sz w:val="48"/>
          <w:szCs w:val="48"/>
        </w:rPr>
        <w:t>给它打了个理发做了个</w:t>
      </w:r>
      <w:r>
        <w:rPr>
          <w:sz w:val="48"/>
          <w:szCs w:val="48"/>
        </w:rPr>
        <w:t>SP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一个可爱的小兔子，它的名字叫做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。这个名字听起来有点奇怪，但其实是我在网上找的一个特别有特色的品种，它的毛色是一种独一无二的白色和粉红色相间，就像是在阳光下闪耀着细腻柔和的光辉。</w:t>
      </w:r>
      <w:r>
        <w:rPr>
          <w:sz w:val="32"/>
          <w:szCs w:val="32"/>
        </w:rPr>
        <w:t>&lt;/p&gt;&lt;p&gt;&lt;img src="/static-img/4BlWO1M2JiFvLwRbtPj2PYpqLj8FFUpB-0xMbal0o6nPT2fuIStdwJbncVO1WrGy.jpg"&gt;&lt;/p&gt;&lt;p&gt;</w:t>
      </w:r>
      <w:r>
        <w:rPr>
          <w:sz w:val="32"/>
          <w:szCs w:val="32"/>
        </w:rPr>
        <w:t>最近，我发现我的小朋友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已经长得非常大了，不仅体型壮实，而且它那柔顺如丝的地球人皮毛也变得更加蓬松。这让我突然意识到，它们需要一点点美容照顾了。于是，我决定给它来一次全方位的大放纵，让它享受一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特殊按摩）和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带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去专业的小动物美容院。在那里，有专门为宠物准备的一系列舒适设施，比如温暖的大浴缸、轻柔的手术灯以及各种各样的按摩工具。我看着它们对待每只宠物都那么细心周到，对于我这位老板娘来说简直是绝妙的选择。</w:t>
      </w:r>
      <w:r>
        <w:rPr>
          <w:sz w:val="32"/>
          <w:szCs w:val="32"/>
        </w:rPr>
        <w:t>&lt;/p&gt;&lt;p&gt;&lt;img src="/static-img/-4BmPxIx01vrf4oOcQxcB4pqLj8FFUpB-0xMbal0o6l2GPpVVH7sog1cjAMO08gvRkfFLRc9xwxiXFX42c7uZUy4aWBnE1mEjFWrR88vw0BE9t_MEHtrEQmxF-_73hY5E43HNNopKQ6cRYyR8dzPW5L4Q_detCSnk187qBKVmTgbHGDFKxH5V3Xc-ReVNLCbC_GbpTuiZs4kbXOOPjYbKIkNNXEbg8qyosN2HKImQrA.png"&gt;&lt;/p&gt;&lt;p&gt;</w:t>
      </w:r>
      <w:r>
        <w:rPr>
          <w:sz w:val="32"/>
          <w:szCs w:val="32"/>
        </w:rPr>
        <w:t>接着，是时刻到了让我的宝贝兔子体验真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时候。专业师傅开始用温热泡沫轻抚其身体，让其肌肤感受到前所未有的舒缓与放松。而后，他们使用精心挑选出来的香薰油进行揉捏按摩，使整个房间弥漫着淡雅而又令人心旷神怡的情调，让我的小家伙感到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让我们的小主人看起来更精神焕发，更文明优雅，我们决定为它剪了一次新的发型。虽然从外表上看不出什么变化，但是对于那些了解这些事儿的人来说，这是一个很重要且必要的事情，因为一头漂亮的头发可以提升整个人造型，为我们提供更多自信和魅力。</w:t>
      </w:r>
      <w:r>
        <w:rPr>
          <w:sz w:val="32"/>
          <w:szCs w:val="32"/>
        </w:rPr>
        <w:t>&lt;/p&gt;&lt;p&gt;&lt;img src="/static-img/ZMc6RJw76D7YdSlQBuH4oYpqLj8FFUpB-0xMbal0o6l2GPpVVH7sog1cjAMO08gvRkfFLRc9xwxiXFX42c7uZUy4aWBnE1mEjFWrR88vw0BE9t_MEHtrEQmxF-_73hY5E43HNNopKQ6cRYyR8dzPW5L4Q_detCSnk187qBKVmTgbHGDFKxH5V3Xc-ReVNLCbC_GbpTuiZs4kbXOOPjYbKIkNNXEbg8qyosN2HKImQrA.png"&gt;&lt;/p&gt;&lt;p&gt;</w:t>
      </w:r>
      <w:r>
        <w:rPr>
          <w:sz w:val="32"/>
          <w:szCs w:val="32"/>
        </w:rPr>
        <w:t>现在，每当我看到那个被新剪过头顶、四处散发出清新气息、眼睛里闪烁着幸福光芒的小兔子时，都会感到深深地快乐。这一切都是因为那份简单而又充满爱意的心愿：要让我们的宠物生活得更健康，更美丽，而不仅仅是作为我们的伙伴存在于我们生命中。但最终，最大的奖赏不是来自于它们本身，而是那种无法言喻却又深深影响着我们内心世界的情感联系——即使在忙碌或压力之下，也能找到片刻安宁与慰藉，那正是我对他们无尽爱护所致的一切努力回报。</w:t>
      </w:r>
      <w:r>
        <w:rPr>
          <w:sz w:val="32"/>
          <w:szCs w:val="32"/>
        </w:rPr>
        <w:t>&lt;/p&gt;&lt;p&gt;&lt;a href = "/doc/483443-</w:t>
      </w:r>
      <w:r>
        <w:rPr>
          <w:sz w:val="32"/>
          <w:szCs w:val="32"/>
        </w:rPr>
        <w:t>我的兔子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给它打了个理发做了个</w:t>
      </w:r>
      <w:r>
        <w:rPr>
          <w:sz w:val="32"/>
          <w:szCs w:val="32"/>
        </w:rPr>
        <w:t>SPA.doc" rel="alternate" download="483443-</w:t>
      </w:r>
      <w:r>
        <w:rPr>
          <w:sz w:val="32"/>
          <w:szCs w:val="32"/>
        </w:rPr>
        <w:t>我的兔子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给它打了个理发做了个</w:t>
      </w:r>
      <w:r>
        <w:rPr>
          <w:sz w:val="32"/>
          <w:szCs w:val="32"/>
        </w:rPr>
        <w:t>SP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