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学霸生活智慧与魅力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竞争激烈的时代，拥有高分和出色的学习能力已经不足以让一个学生脱颖而出。今天，我们要探讨的是那种不仅聪明过人，而且还能在校园中散发出独特魅力的学霸——他们的生活是那么甜蜜。</w:t>
      </w:r>
      <w:r>
        <w:rPr>
          <w:sz w:val="32"/>
          <w:szCs w:val="32"/>
        </w:rPr>
        <w:t>&lt;/p&gt;&lt;p&gt;&lt;img src="/static-img/EoySBPB7eOVXIr_naPR2o51-BPO1D4QHshldr8tZbbOcfcc3QZAxvmeV5yTQeNha.jpg"&gt;&lt;/p&gt;&lt;p&gt;</w:t>
      </w:r>
      <w:r>
        <w:rPr>
          <w:sz w:val="32"/>
          <w:szCs w:val="32"/>
        </w:rPr>
        <w:t>学习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你好甜，他们总是在书海中游刃有余，每当夜幕降临时，他们并不会选择休息，而是会更加投入到知识的海洋中去探索。无论是深夜还是假期，他们都会静心研读那些厚重的教科书，不断地拓宽自己的知识视野。在他们看来，学习不是负担，而是一种享受，是一种追求卓越的心理需求。</w:t>
      </w:r>
      <w:r>
        <w:rPr>
          <w:sz w:val="32"/>
          <w:szCs w:val="32"/>
        </w:rPr>
        <w:t>&lt;/p&gt;&lt;p&gt;&lt;img src="/static-img/159RQ4wQ1g2OyLeI7_M9W51-BPO1D4QHshldr8tZbbPT_YBXyPxiINzlqY9zzRLW3LDf5Co8juf7lu-4loDLE6HzKEYA-0xpr0-nL7s-EHXZ64WvUfvygPOVnLq00dM2-kESa_uc_hTVkd0erzU9qrQm8eJYf5kdKM3AYw70OhYxjMzox-aCDWoE7G_UxB_bEAfKIyuhQbB8ozgrZOrpmy1_XdP5SBtvZMO2fsoqGZM.jpg"&gt;&lt;/p&gt;&lt;p&gt;</w:t>
      </w:r>
      <w:r>
        <w:rPr>
          <w:sz w:val="32"/>
          <w:szCs w:val="32"/>
        </w:rPr>
        <w:t>生活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成绩突出的表现，学霸们通常也擁有一些特别的事业或者爱好，比如音乐、绘画或编程等。这些兴趣爱好不仅能够帮助他们放松身心，更能够培养他们解决问题和创新思维方面的能力。这种多才多艺，让他们在校园里既受欢迎又自信，从而成为了同学们眼中的闪亮星球。</w:t>
      </w:r>
      <w:r>
        <w:rPr>
          <w:sz w:val="32"/>
          <w:szCs w:val="32"/>
        </w:rPr>
        <w:t>&lt;/p&gt;&lt;p&gt;&lt;img src="/static-img/gQaNoqmzri2fNPm9nezz6J1-BPO1D4QHshldr8tZbbPT_YBXyPxiINzlqY9zzRLW3LDf5Co8juf7lu-4loDLE6HzKEYA-0xpr0-nL7s-EHXZ64WvUfvygPOVnLq00dM2-kESa_uc_hTVkd0erzU9qrQm8eJYf5kdKM3AYw70OhYxjMzox-aCDWoE7G_UxB_bEAfKIyuhQbB8ozgrZOrpmy1_XdP5SBtvZMO2fsoqGZM.jpg"&gt;&lt;/p&gt;&lt;p&gt;</w:t>
      </w:r>
      <w:r>
        <w:rPr>
          <w:sz w:val="32"/>
          <w:szCs w:val="32"/>
        </w:rPr>
        <w:t>社交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知道学霸往往很忙，但这并不意味着他们缺乏社交能力。一位优秀的学霸，你好甜，因为他懂得如何平衡自己的时间，即使忙碌，也不会忽略了朋友之间的情感交流。他总能找到时间参加学校活动，与同学一起参与各种志愿服务项目，或是在课余时间组织小组学习，这样做不仅锻炼了他的领导力，还增强了与同伴间的人际关系。</w:t>
      </w:r>
      <w:r>
        <w:rPr>
          <w:sz w:val="32"/>
          <w:szCs w:val="32"/>
        </w:rPr>
        <w:t>&lt;/p&gt;&lt;p&gt;&lt;img src="/static-img/a8tO-ad6MgtIQ5l0JJn8Op1-BPO1D4QHshldr8tZbbPT_YBXyPxiINzlqY9zzRLW3LDf5Co8juf7lu-4loDLE6HzKEYA-0xpr0-nL7s-EHXZ64WvUfvygPOVnLq00dM2-kESa_uc_hTVkd0erzU9qrQm8eJYf5kdKM3AYw70OhYxjMzox-aCDWoE7G_UxB_bEAfKIyuhQbB8ozgrZOrpmy1_XdP5SBtvZMO2fsoqGZM.jpg"&gt;&lt;/p&gt;&lt;p&gt;</w:t>
      </w:r>
      <w:r>
        <w:rPr>
          <w:sz w:val="32"/>
          <w:szCs w:val="32"/>
        </w:rPr>
        <w:t>志向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有些人可能会选择继续深造，但也有很多优秀学生早早就开始规划职业生涯，一步一步接近梦想。在这个过程中，学会了如何制定目标，并通过不断努力实现它们。这份坚持和决心，就像一盏照亮前行道路的小灯，为自己指引方向，同时也给周围的人树立榜样。</w:t>
      </w:r>
      <w:r>
        <w:rPr>
          <w:sz w:val="32"/>
          <w:szCs w:val="32"/>
        </w:rPr>
        <w:t>&lt;/p&gt;&lt;p&gt;&lt;img src="/static-img/ET9cjQxY3Jre3X4DBYQmJJ1-BPO1D4QHshldr8tZbbPT_YBXyPxiINzlqY9zzRLW3LDf5Co8juf7lu-4loDLE6HzKEYA-0xpr0-nL7s-EHXZ64WvUfvygPOVnLq00dM2-kESa_uc_hTVkd0erzU9qrQm8eJYf5kdKM3AYw70OhYxjMzox-aCDWoE7G_UxB_bEAfKIyuhQbB8ozgrZOrpmy1_XdP5SBtvZMO2fsoqGZM.jpg"&gt;&lt;/p&gt;&lt;p&gt;</w:t>
      </w:r>
      <w:r>
        <w:rPr>
          <w:sz w:val="32"/>
          <w:szCs w:val="32"/>
        </w:rPr>
        <w:t>心灵之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酷甚至有些神秘，但是真正了解内心世界的人都知道，这些所谓“冰山”的顶端其实隐藏着温柔的心脏。当某个特别的时候，他可以放下所有责任，将整个世界带回到过去，那个纯真的童年时光里。那份纯粹的情感，让我们对这个曾经被认为只有理性的存在产生了一种新的认识——即便是最为高冷的冰山，也有它柔软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说的是，对于这些本质上就是孩子们的一个群体来说，其成长是一个漫长且充满挑战过程。在这一过程中，无论成功还是失败，都将成为宝贵的一课。而当我们回首那些岁月，只能用一个词来形容——那就是“甜”。因为每一次努力，每一次收获，无疑都是生命旅途上的珍贵财富，是值得回味终生的记忆。</w:t>
      </w:r>
      <w:r>
        <w:rPr>
          <w:sz w:val="32"/>
          <w:szCs w:val="32"/>
        </w:rPr>
        <w:t>&lt;/p&gt;&lt;p&gt;&lt;a href = "/doc/483543-</w:t>
      </w:r>
      <w:r>
        <w:rPr>
          <w:sz w:val="32"/>
          <w:szCs w:val="32"/>
        </w:rPr>
        <w:t>甜蜜的学霸生活智慧与魅力的完美结合</w:t>
      </w:r>
      <w:r>
        <w:rPr>
          <w:sz w:val="32"/>
          <w:szCs w:val="32"/>
        </w:rPr>
        <w:t>.doc" rel="alternate" download="483543-</w:t>
      </w:r>
      <w:r>
        <w:rPr>
          <w:sz w:val="32"/>
          <w:szCs w:val="32"/>
        </w:rPr>
        <w:t>甜蜜的学霸生活智慧与魅力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