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祖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村庄中，祖晴是一位令人敬佩的女性。她的生活充满了挑战与机遇，我们可以从以下几个方面来了解她。</w:t>
      </w:r>
      <w:r>
        <w:rPr>
          <w:sz w:val="32"/>
          <w:szCs w:val="32"/>
        </w:rPr>
        <w:t>&lt;/p&gt;&lt;p&gt;&lt;img src="/static-img/Qab8osWBXbwebQmvmjLIaNl9AaNpGliy1HiifjtfQs2qLjXb_Jbxd4Rw4QDjTwgE.jpg"&gt;&lt;/p&gt;&lt;p&gt;</w:t>
      </w:r>
      <w:r>
        <w:rPr>
          <w:sz w:val="32"/>
          <w:szCs w:val="32"/>
        </w:rPr>
        <w:t>她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晴面对着困难和逆境，她从未放弃过。她相信，只要努力工作，就一定能够改变自己的命运。这一点体现在她的勤劳耕作和精心照顾家人上。</w:t>
      </w:r>
      <w:r>
        <w:rPr>
          <w:sz w:val="32"/>
          <w:szCs w:val="32"/>
        </w:rPr>
        <w:t>&lt;/p&gt;&lt;p&gt;&lt;img src="/static-img/Is1hvRKxWj7RYgY4J54NZtl9AaNpGliy1HiifjtfQs0AoDCwblvzhOiVPVwi8WY9mtDrRQi2RTDUE9MJ8DiVf1g-8Yavy_5suI3Ja6iCNYwDut1PBrZ0Gluo0ezfL-l16qdZkP698IGVVTeBeA07drdgEQ_T2O6GbaXIDSkH0ZI.jpg"&gt;&lt;/p&gt;&lt;p&gt;</w:t>
      </w:r>
      <w:r>
        <w:rPr>
          <w:sz w:val="32"/>
          <w:szCs w:val="32"/>
        </w:rPr>
        <w:t>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晴不仅外表温婉，内心也充满善良。她总是乐于助人，愿意为他人解忧，这使得周围的人都非常尊敬她。在村里，她是那位大家都能向往的好榜样。</w:t>
      </w:r>
      <w:r>
        <w:rPr>
          <w:sz w:val="32"/>
          <w:szCs w:val="32"/>
        </w:rPr>
        <w:t>&lt;/p&gt;&lt;p&gt;&lt;img src="/static-img/3cwDxvLt61p2u6Awwn2DKtl9AaNpGliy1HiifjtfQs0AoDCwblvzhOiVPVwi8WY9mtDrRQi2RTDUE9MJ8DiVf1g-8Yavy_5suI3Ja6iCNYwDut1PBrZ0Gluo0ezfL-l16qdZkP698IGVVTeBeA07drdgEQ_T2O6GbaXIDSkH0ZI.jpg"&gt;&lt;/p&gt;&lt;p&gt;</w:t>
      </w:r>
      <w:r>
        <w:rPr>
          <w:sz w:val="32"/>
          <w:szCs w:val="32"/>
        </w:rPr>
        <w:t>她对传统文化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受传统影响的女性，祖晴对家族历史有着深厚的情感。她经常讲述着过去的故事，让年轻一代了解和珍惜自己的文化根源。</w:t>
      </w:r>
      <w:r>
        <w:rPr>
          <w:sz w:val="32"/>
          <w:szCs w:val="32"/>
        </w:rPr>
        <w:t>&lt;/p&gt;&lt;p&gt;&lt;img src="/static-img/8R2oDM_D12eKg8oG2WY9vNl9AaNpGliy1HiifjtfQs0AoDCwblvzhOiVPVwi8WY9mtDrRQi2RTDUE9MJ8DiVf1g-8Yavy_5suI3Ja6iCNYwDut1PBrZ0Gluo0ezfL-l16qdZkP698IGVVTeBeA07drdgEQ_T2O6GbaXIDSkH0ZI.jpg"&gt;&lt;/p&gt;&lt;p&gt;</w:t>
      </w:r>
      <w:r>
        <w:rPr>
          <w:sz w:val="32"/>
          <w:szCs w:val="32"/>
        </w:rPr>
        <w:t>她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害发生时，祖晴并没有选择逃离，而是带领着村民们一起面对危机。她的勇气和智慧帮助他们度过难关，使得整个社区更加团结起来。</w:t>
      </w:r>
      <w:r>
        <w:rPr>
          <w:sz w:val="32"/>
          <w:szCs w:val="32"/>
        </w:rPr>
        <w:t>&lt;/p&gt;&lt;p&gt;&lt;img src="/static-img/CjDoPgpAs3DF-Z-7VfzZu9l9AaNpGliy1HiifjtfQs0AoDCwblvzhOiVPVwi8WY9mtDrRQi2RTDUE9MJ8DiVf1g-8Yavy_5suI3Ja6iCNYwDut1PBrZ0Gluo0ezfL-l16qdZkP698IGVVTeBeA07drdgEQ_T2O6GbaXIDSkH0ZI.jpg"&gt;&lt;/p&gt;&lt;p&gt;</w:t>
      </w:r>
      <w:r>
        <w:rPr>
          <w:sz w:val="32"/>
          <w:szCs w:val="32"/>
        </w:rPr>
        <w:t>她对于新事物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祖晴是一个守旧者，但她并不排斥新鲜事物。相反，她乐于接受新的知识和技术，并将其应用到日常生活中，以此来提高生产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丰富多彩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祖 晴开始了自己的事业之旅，从一个普通农家的女儿成长为了一名成功企业家。这段旅程充满了挑战，也给予了她无数宝贵经验。</w:t>
      </w:r>
      <w:r>
        <w:rPr>
          <w:sz w:val="32"/>
          <w:szCs w:val="32"/>
        </w:rPr>
        <w:t>&lt;/p&gt;&lt;p&gt;&lt;a href = "/doc/483640-</w:t>
      </w:r>
      <w:r>
        <w:rPr>
          <w:sz w:val="32"/>
          <w:szCs w:val="32"/>
        </w:rPr>
        <w:t>祖晴的故事</w:t>
      </w:r>
      <w:r>
        <w:rPr>
          <w:sz w:val="32"/>
          <w:szCs w:val="32"/>
        </w:rPr>
        <w:t>.doc" rel="alternate" download="483640-</w:t>
      </w:r>
      <w:r>
        <w:rPr>
          <w:sz w:val="32"/>
          <w:szCs w:val="32"/>
        </w:rPr>
        <w:t>祖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