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在家日老妈我家的这段病毒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在家日老妈，记我与母亲的“隔离日常”</w:t>
      </w:r>
      <w:r>
        <w:rPr>
          <w:sz w:val="32"/>
          <w:szCs w:val="32"/>
        </w:rPr>
        <w:t>&lt;/p&gt;&lt;p&gt;&lt;img src="/static-img/FPr4Ofz8YH0RYT7MzlU-wr9Sl8hRG_QEihtPy9UnUx6WKIBbFic8np5IpwWNo-gK.png"&gt;&lt;/p&gt;&lt;p&gt;</w:t>
      </w:r>
      <w:r>
        <w:rPr>
          <w:sz w:val="32"/>
          <w:szCs w:val="32"/>
        </w:rPr>
        <w:t>记得那时候，世界好像静止了。每个人都紧张地盯着手机上的通知，每一次叮咚，都可能是外界对我们的警告。我和我的母亲，我们成了彼此唯一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我都会起床做饭给她。虽然我们已经习惯了简单快捷，但还是要维持一点点生活的规律。她总是笑着说：“你真是个好儿子。”我知道，这些话背后隐藏着无尽的担忧。</w:t>
      </w:r>
      <w:r>
        <w:rPr>
          <w:sz w:val="32"/>
          <w:szCs w:val="32"/>
        </w:rPr>
        <w:t>&lt;/p&gt;&lt;p&gt;&lt;img src="/static-img/c9V5Nm9woT-NluuAb_ZeYr9Sl8hRG_QEihtPy9UnUx5DokrgBNecDKF4soL2CnmXKzjuky-ZyYK23Ux0RM0hN5JQ8caOHomuDLhSgjSO2o-4BLqw1F0SksJFYMDpdIN_rBG9azMLqq9FWrgXVeSbpKda2YTtNAdPny_4PFz2pqs.jpg"&gt;&lt;/p&gt;&lt;p&gt;</w:t>
      </w:r>
      <w:r>
        <w:rPr>
          <w:sz w:val="32"/>
          <w:szCs w:val="32"/>
        </w:rPr>
        <w:t>午后的时间，她会坐在窗边，看看外面的世界。我则在厨房里忙碌，或许偶尔也会走过去，一边帮她整理东西，一边聊聊天。她总是喜欢听那些久远的故事，那些关于她的姐妹、她的朋友，以及当年那个小镇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会把电视开到不太大声，让她有机会休息一下。在电视前，她看的是那些老电影或者新闻。有时候，当某个事件触动她的心弦，她就会给我发信息，说一两句感慨。我知道，即便是在这个虚拟网络时代，也有很多人像我们一样，在家中度过这段特殊时光。</w:t>
      </w:r>
      <w:r>
        <w:rPr>
          <w:sz w:val="32"/>
          <w:szCs w:val="32"/>
        </w:rPr>
        <w:t>&lt;/p&gt;&lt;p&gt;&lt;img src="/static-img/znCmc63mv-GStA79at4r3L9Sl8hRG_QEihtPy9UnUx5DokrgBNecDKF4soL2CnmXKzjuky-ZyYK23Ux0RM0hN5JQ8caOHomuDLhSgjSO2o-4BLqw1F0SksJFYMDpdIN_rBG9azMLqq9FWrgXVeSbpKda2YTtNAdPny_4PFz2pqs.jpg"&gt;&lt;/p&gt;&lt;p&gt;</w:t>
      </w:r>
      <w:r>
        <w:rPr>
          <w:sz w:val="32"/>
          <w:szCs w:val="32"/>
        </w:rPr>
        <w:t>夜幕降临后，我们一起坐下来享用晚餐。她总是说，“儿子，你做得真好。”而我，则是一脸谦逊地说，“没什么大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了，她开始准备睡觉。这是我和母亲最亲近的时候。我们会谈论一些轻松的话题，比如最近的一些趣闻或者即将播出的电影。但也有时，沉默就像一道温暖的河流，将我们带入一个宁静又安全的地方。</w:t>
      </w:r>
      <w:r>
        <w:rPr>
          <w:sz w:val="32"/>
          <w:szCs w:val="32"/>
        </w:rPr>
        <w:t>&lt;/p&gt;&lt;p&gt;&lt;img src="/static-img/dXZtKWOQN6Cit75D9oUJa79Sl8hRG_QEihtPy9UnUx5DokrgBNecDKF4soL2CnmXKzjuky-ZyYK23Ux0RM0hN5JQ8caOHomuDLhSgjSO2o-4BLqw1F0SksJFYMDpdIN_rBG9azMLqq9FWrgXVeSbpKda2YTtNAdPny_4PFz2pqs.png"&gt;&lt;/p&gt;&lt;p&gt;</w:t>
      </w:r>
      <w:r>
        <w:rPr>
          <w:sz w:val="32"/>
          <w:szCs w:val="32"/>
        </w:rPr>
        <w:t>这些“隔离日常”，让我们重新找到了沟通和陪伴的意义。在这样一种特殊的情形下，我们学会了一种新的方式去珍惜彼此，去理解对方的心情，而不仅仅停留于表面层次的事务性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有一丝焦虑，因为不知道何时才能恢复正常生活。但对于我来说，那份不安也是成长的一部分，是对生命更深层次理解的一个契机。而我的母亲，只希望能够保持平安，不想看到孩子受到任何伤害或困扰，所以她始终坚强而温柔地面对一切挑战，用自己的方式来支持自己，同时也支持这个家里的每一个人。</w:t>
      </w:r>
      <w:r>
        <w:rPr>
          <w:sz w:val="32"/>
          <w:szCs w:val="32"/>
        </w:rPr>
        <w:t>&lt;/p&gt;&lt;p&gt;&lt;img src="/static-img/G3MW4UKjQZ9TKBGMW7SzUr9Sl8hRG_QEihtPy9UnUx5DokrgBNecDKF4soL2CnmXKzjuky-ZyYK23Ux0RM0hN5JQ8caOHomuDLhSgjSO2o-4BLqw1F0SksJFYMDpdIN_rBG9azMLqq9FWrgXVeSbpKda2YTtNAdPny_4PFz2pqs.png"&gt;&lt;/p&gt;&lt;p&gt;</w:t>
      </w:r>
      <w:r>
        <w:rPr>
          <w:sz w:val="32"/>
          <w:szCs w:val="32"/>
        </w:rPr>
        <w:t>这样的日子持续不断，它们就像是交织成一首没有结束的大曲调，每一个音符都是由我们的相处所组成。那段疫情期间在家日老妈，就像是一个独特的人生篇章，是家庭爱意永恒存在证明，也是我人生中难忘的一段经历。</w:t>
      </w:r>
      <w:r>
        <w:rPr>
          <w:sz w:val="32"/>
          <w:szCs w:val="32"/>
        </w:rPr>
        <w:t>&lt;/p&gt;&lt;p&gt;&lt;a href = "/doc/483943-</w:t>
      </w:r>
      <w:r>
        <w:rPr>
          <w:sz w:val="32"/>
          <w:szCs w:val="32"/>
        </w:rPr>
        <w:t>疫情期间在家日老妈我家的这段病毒时光</w:t>
      </w:r>
      <w:r>
        <w:rPr>
          <w:sz w:val="32"/>
          <w:szCs w:val="32"/>
        </w:rPr>
        <w:t>.doc" rel="alternate" download="483943-</w:t>
      </w:r>
      <w:r>
        <w:rPr>
          <w:sz w:val="32"/>
          <w:szCs w:val="32"/>
        </w:rPr>
        <w:t>疫情期间在家日老妈我家的这段病毒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