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荔枝之恋插花弄玉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荔枝之美</w:t>
      </w:r>
      <w:r>
        <w:rPr>
          <w:sz w:val="32"/>
          <w:szCs w:val="32"/>
        </w:rPr>
        <w:t>&lt;/p&gt;&lt;p&gt;&lt;img src="/static-img/d68VY4ze4VMPtOhg7O-mt4Ig5uVNwM8lONaDeAAIMLU7T-0NJNhS5vF1Y-Aob0X6.jpg"&gt;&lt;/p&gt;&lt;p&gt;</w:t>
      </w:r>
      <w:r>
        <w:rPr>
          <w:sz w:val="32"/>
          <w:szCs w:val="32"/>
        </w:rPr>
        <w:t>在插花弄玉的小说中，荔枝不仅是一种果实，它更是情感和故事的象征。作者通过荔枝这一元素，展现了主人公对爱情的渴望和对生活中的点点滴滴的珍惜。在这个故事里，荔枝成为了连接两个世界、两个心灵之间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如初见</w:t>
      </w:r>
      <w:r>
        <w:rPr>
          <w:sz w:val="32"/>
          <w:szCs w:val="32"/>
        </w:rPr>
        <w:t>&lt;/p&gt;&lt;p&gt;&lt;img src="/static-img/T6sn3hzQoFAXNXNUhgoKK4Ig5uVNwM8lONaDeAAIMLV_8rRG9pifvi-XJnIP9028A-eSiBeurY02WmGgEHwkwUWBUVCvfNBrszCSuJ68e_VP4XL2TTEH2yQNxNGtwwMsKxyp2QyFn5HwUuyU60j8aWKvEYY30jrvlMB40HESCxA.jpeg"&gt;&lt;/p&gt;&lt;p&gt;</w:t>
      </w:r>
      <w:r>
        <w:rPr>
          <w:sz w:val="32"/>
          <w:szCs w:val="32"/>
        </w:rPr>
        <w:t>小说中描述的那一位女主角，每当她品尝到那颗新鲜而又细腻、肉质多汁且味道醇厚的荔枝时，都能感受到一种久违的情感回归。她仿佛回到了与他人共享欢乐时光，那份纯真的笑容和无忧无虑的心境，在她的眼前徐徐浮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气弥漫</w:t>
      </w:r>
      <w:r>
        <w:rPr>
          <w:sz w:val="32"/>
          <w:szCs w:val="32"/>
        </w:rPr>
        <w:t>&lt;/p&gt;&lt;p&gt;&lt;img src="/static-img/RWw0QAGRHnjAjj63XJJhH4Ig5uVNwM8lONaDeAAIMLV_8rRG9pifvi-XJnIP9028A-eSiBeurY02WmGgEHwkwUWBUVCvfNBrszCSuJ68e_VP4XL2TTEH2yQNxNGtwwMsKxyp2QyFn5HwUuyU60j8aWKvEYY30jrvlMB40HESCxA.jpg"&gt;&lt;/p&gt;&lt;p&gt;</w:t>
      </w:r>
      <w:r>
        <w:rPr>
          <w:sz w:val="32"/>
          <w:szCs w:val="32"/>
        </w:rPr>
        <w:t>每当夜晚，她独自一人坐在庭院中，用手轻轻揉捏着那些被夕阳染得金黄色的荔枝，就像是在亲吻它们。那种清新的香气，如同时间流逝留下的痕迹，让她想起了往昔与所爱之人的日子。那时候，他们一起摘取这些果实，共同分享彼此生命中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盈盈</w:t>
      </w:r>
      <w:r>
        <w:rPr>
          <w:sz w:val="32"/>
          <w:szCs w:val="32"/>
        </w:rPr>
        <w:t>&lt;/p&gt;&lt;p&gt;&lt;img src="/static-img/W9uaRUckd1ajR5Nb6AnSVIIg5uVNwM8lONaDeAAIMLV_8rRG9pifvi-XJnIP9028A-eSiBeurY02WmGgEHwkwUWBUVCvfNBrszCSuJ68e_VP4XL2TTEH2yQNxNGtwwMsKxyp2QyFn5HwUuyU60j8aWKvEYY30jrvlMB40HESCxA.jpeg"&gt;&lt;/p&gt;&lt;p&gt;</w:t>
      </w:r>
      <w:r>
        <w:rPr>
          <w:sz w:val="32"/>
          <w:szCs w:val="32"/>
        </w:rPr>
        <w:t>在那个充满爱意的小村庄里，每个人都知道如何去欣赏这颗颗小巧而精致的果实。他们用心去品尝，每一次咬下一口，那满溢出来的是一种深刻的情感——它既温暖又疼痛，是对于过去美好时光的一种怀念，也是对于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变化</w:t>
      </w:r>
      <w:r>
        <w:rPr>
          <w:sz w:val="32"/>
          <w:szCs w:val="32"/>
        </w:rPr>
        <w:t>&lt;/p&gt;&lt;p&gt;&lt;img src="/static-img/pZSStaiFKyU-CChK_mv8j4Ig5uVNwM8lONaDeAAIMLV_8rRG9pifvi-XJnIP9028A-eSiBeurY02WmGgEHwkwUWBUVCvfNBrszCSuJ68e_VP4XL2TTEH2yQNxNGtwwMsKxyp2QyFn5HwUuyU60j8aWKvEYY30jrvlMB40HESCxA.jpg"&gt;&lt;/p&gt;&lt;p&gt;</w:t>
      </w:r>
      <w:r>
        <w:rPr>
          <w:sz w:val="32"/>
          <w:szCs w:val="32"/>
        </w:rPr>
        <w:t>随着时间推移，这个村庄逐渐失去了曾经繁华的时候，但人们并没有忘记那些简单而纯粹的事物。即便面临着世事变迁，他们依然坚守着自己的信仰和文化，只为将来有更多的人能够体验到这样的幸福生活，而不只是单调乏味地度过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景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那些古老但依旧生机勃勃的大树旁边，看着孩子们兴奋地跑向他们，又一次发现了那个季节最甜美的声音，那就是“水果”、“摘”。就在这个瞬间，我们似乎也看到了一个希望——希望我们的生活能再次回到这样简单真挚的情趣上来，不管将来会发生什么，我们都应该珍视现在拥有的每一分每一秒，因为只有这样，我们才能真正地找到属于自己的那片天空，并在其中绽放出属于自己的色彩。</w:t>
      </w:r>
      <w:r>
        <w:rPr>
          <w:sz w:val="32"/>
          <w:szCs w:val="32"/>
        </w:rPr>
        <w:t>&lt;/p&gt;&lt;p&gt;&lt;a href = "/doc/484057-</w:t>
      </w:r>
      <w:r>
        <w:rPr>
          <w:sz w:val="32"/>
          <w:szCs w:val="32"/>
        </w:rPr>
        <w:t>荔枝之恋插花弄玉的甜蜜记忆</w:t>
      </w:r>
      <w:r>
        <w:rPr>
          <w:sz w:val="32"/>
          <w:szCs w:val="32"/>
        </w:rPr>
        <w:t>.doc" rel="alternate" download="484057-</w:t>
      </w:r>
      <w:r>
        <w:rPr>
          <w:sz w:val="32"/>
          <w:szCs w:val="32"/>
        </w:rPr>
        <w:t>荔枝之恋插花弄玉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