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分钟超污的动画片视频高清我是不是又被这款神奇的动画片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被这款神奇的动画片迷住了？记得上次，我在网上偶然发现了一部叫做《幻想世界》的动画视频，朋友们说它超级污，但我没怎么当回事。直到那一天，我决定放下工作，花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去体验一下这个所谓的“超污”之作。</w:t>
      </w:r>
      <w:r>
        <w:rPr>
          <w:sz w:val="32"/>
          <w:szCs w:val="32"/>
        </w:rPr>
        <w:t>&lt;/p&gt;&lt;p&gt;&lt;img src="/static-img/AfJqgZAD87LIQLhi802dUl-GSd4Ngtb3FwMQIYreDM3aHY6YKlzBaUPCsILNFOiL.jpg"&gt;&lt;/p&gt;&lt;p&gt;</w:t>
      </w:r>
      <w:r>
        <w:rPr>
          <w:sz w:val="32"/>
          <w:szCs w:val="32"/>
        </w:rPr>
        <w:t>视频一开始，一阵旋律轻快地响起，画面里跳跃着色彩斑斓的角色，他们在一个充满魔法和冒险元素的地方生活着。看起来，就像是一个普通的动画片。但随着时间推移，我越来越注意到了些许不同。这部动画不仅仅是简单的故事，它还有很多隐晦的情节和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称其为“超污”，但实际上，它更多的是使用了一些成人化或隐喻的手法来讲述复杂的人性情感。我看到主人公与他人之间的情感纠葛，以及他们如何在面对困难时寻求解决办法。这一切都没有直接暴露，而是在细节中慢慢展开，让观众自己去解读和思考。</w:t>
      </w:r>
      <w:r>
        <w:rPr>
          <w:sz w:val="32"/>
          <w:szCs w:val="32"/>
        </w:rPr>
        <w:t>&lt;/p&gt;&lt;p&gt;&lt;img src="/static-img/aQBP4pqR_ZfOgdg0BuWYOV-GSd4Ngtb3FwMQIYreDM1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最让我惊讶的是，这部视频并没有过多暴力或色情内容，即使有几处可能会让有些人觉得不适，但总体来说，它还是保持了一定的文艺气息。在高清播放下，每一帧都显得格外生動，视觉效果简直令人沉醉。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分钟过去了，当我结束观看时，我突然意识到，这不只是一个简单的娱乐作品，而是一种艺术形式，它以一种独特而优雅的方式触及了人类深层的心理需求。我不得不承认，被这部“超污”的动画片迷住也是件很幸福的事情。</w:t>
      </w:r>
      <w:r>
        <w:rPr>
          <w:sz w:val="32"/>
          <w:szCs w:val="32"/>
        </w:rPr>
        <w:t>&lt;/p&gt;&lt;p&gt;&lt;img src="/static-img/f07RlAam8VBlOPktCloBmV-GSd4Ngtb3FwMQIYreDM1N9XIbjai0L7uGH36tHHH7Gl0cceZopOpjRy4JsqphR3kI9wkU6rSRh98EU9TyNHEOIYoBj0dQX0-UK8ZFLq4MwLNqZ5916kaBXN5tbEb8qRtiuvpY8bxdHIiM2TgZlIc.jpg"&gt;&lt;/p&gt;&lt;p&gt;&lt;a href = "/doc/484500-40</w:t>
      </w:r>
      <w:r>
        <w:rPr>
          <w:sz w:val="32"/>
          <w:szCs w:val="32"/>
        </w:rPr>
        <w:t>分钟超污的动画片视频高清我是不是又被这款神奇的动画片迷住了</w:t>
      </w:r>
      <w:r>
        <w:rPr>
          <w:sz w:val="32"/>
          <w:szCs w:val="32"/>
        </w:rPr>
        <w:t>.doc" rel="alternate" download="484500-40</w:t>
      </w:r>
      <w:r>
        <w:rPr>
          <w:sz w:val="32"/>
          <w:szCs w:val="32"/>
        </w:rPr>
        <w:t>分钟超污的动画片视频高清我是不是又被这款神奇的动画片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