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集亲子成长的温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亲子成长的温暖旅程</w:t>
      </w:r>
      <w:r>
        <w:rPr>
          <w:sz w:val="32"/>
          <w:szCs w:val="32"/>
        </w:rPr>
        <w:t>&lt;/p&gt;&lt;p&gt;&lt;img src="/static-img/CGE-JiXZKr5FmpqE5Ei2u8MVRH8nwY_1Gx0VunPfvrJapIoGaINTp-aOBErvRP62.jpg"&gt;&lt;/p&gt;&lt;p&gt;</w:t>
      </w:r>
      <w:r>
        <w:rPr>
          <w:sz w:val="32"/>
          <w:szCs w:val="32"/>
        </w:rPr>
        <w:t>是什么让陪读成为一段美好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里，工作和生活压力让很多父母感到喘不过气来。为了孩子能够顺利学习，他们常常选择雇佣专职陪读员来照顾孩子。这不仅可以减轻家庭成员之间的时间冲突，也能确保孩子在学校期间得到良好的教育和照顾。但对于那些愿意亲自陪伴孩子成长、甚至放弃工作的人来说，他们所面临的问题远比想象中的复杂。</w:t>
      </w:r>
      <w:r>
        <w:rPr>
          <w:sz w:val="32"/>
          <w:szCs w:val="32"/>
        </w:rPr>
        <w:t>&lt;/p&gt;&lt;p&gt;&lt;img src="/static-img/RYqUxNABtqKsiHxq48Sj-MMVRH8nwY_1Gx0VunPfvrI8qFf1IgNvqlDnu3ZjcvRff4_Pf9bNhE2EIaiZxaYnHvVSlt-f4FXqJd8fsJ7bKWB11ng8qNodH-eEaxjSmtZtUL7wvXSktD3RpzaVR7_SFy011tkjX8gPHbTenXo3FeR5U__PqQfcU8Xx0_9Vp2gNBEsn4BeSyTw1JAJOuocJbQ.jpg"&gt;&lt;/p&gt;&lt;p&gt;</w:t>
      </w:r>
      <w:r>
        <w:rPr>
          <w:sz w:val="32"/>
          <w:szCs w:val="32"/>
        </w:rPr>
        <w:t>为什么有人会选择成为一名“专业”的陪读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姐是这样的一个例子。她曾是一家大型企业的高级管理人员，但随着女儿逐渐上学，她发现自己无法满足于每天匆忙地赶回家中，而她的丈夫则需要长期出差。于是，李姐做出了艰难的决定——辞去工作，全身心投入到当一名专业陪读妈妈的事业上。她意识到，这样做不仅能更好地照顾女儿，还能避免因为分散注意力的问题而影响家庭关系。</w:t>
      </w:r>
      <w:r>
        <w:rPr>
          <w:sz w:val="32"/>
          <w:szCs w:val="32"/>
        </w:rPr>
        <w:t>&lt;/p&gt;&lt;p&gt;&lt;img src="/static-img/UcxWY9FNlPbnDs34gGua18MVRH8nwY_1Gx0VunPfvrI8qFf1IgNvqlDnu3ZjcvRff4_Pf9bNhE2EIaiZxaYnHvVSlt-f4FXqJd8fsJ7bKWB11ng8qNodH-eEaxjSmtZtUL7wvXSktD3RpzaVR7_SFy011tkjX8gPHbTenXo3FeR5U__PqQfcU8Xx0_9Vp2gNBEsn4BeSyTw1JAJOuocJbQ.jpg"&gt;&lt;/p&gt;&lt;p&gt;</w:t>
      </w:r>
      <w:r>
        <w:rPr>
          <w:sz w:val="32"/>
          <w:szCs w:val="32"/>
        </w:rPr>
        <w:t>如何平衡自己的生活与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陪读妈妈，平衡个人生活与职业发展显然是一个挑战。首先，需要制定合理的日程计划，让自己的时间被有效利用。在课余时间，可以通过参加一些兴趣小组或社区活动来提升自己，同时也为社交提供了机会。此外，与其他同行交流经验，也是非常有益的事情，因为他们可能会分享一些处理困难情形时的心得体会。</w:t>
      </w:r>
      <w:r>
        <w:rPr>
          <w:sz w:val="32"/>
          <w:szCs w:val="32"/>
        </w:rPr>
        <w:t>&lt;/p&gt;&lt;p&gt;&lt;img src="/static-img/STLnqthnkkLLdZy_-91ejMMVRH8nwY_1Gx0VunPfvrI8qFf1IgNvqlDnu3ZjcvRff4_Pf9bNhE2EIaiZxaYnHvVSlt-f4FXqJd8fsJ7bKWB11ng8qNodH-eEaxjSmtZtUL7wvXSktD3RpzaVR7_SFy011tkjX8gPHbTenXo3FeR5U__PqQfcU8Xx0_9Vp2gNBEsn4BeSyTw1JAJOuocJbQ.jpg"&gt;&lt;/p&gt;&lt;p&gt;</w:t>
      </w:r>
      <w:r>
        <w:rPr>
          <w:sz w:val="32"/>
          <w:szCs w:val="32"/>
        </w:rPr>
        <w:t>遇到了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份工作充满了爱，但它并不缺乏挑战。一方面，是面对学生及其家长之间可能存在的情感纠葛，比如有些学生可能对新来的老师产生排斥或者误解。而另一方面，就是要不断适应新的教学方法和课程内容，以确保能够提供最优质的地理位置教导。这些都需要付出大量的心血和努力才能掌握。</w:t>
      </w:r>
      <w:r>
        <w:rPr>
          <w:sz w:val="32"/>
          <w:szCs w:val="32"/>
        </w:rPr>
        <w:t>&lt;/p&gt;&lt;p&gt;&lt;img src="/static-img/iXR9u1HFipPSlH0zY_YYm8MVRH8nwY_1Gx0VunPfvrI8qFf1IgNvqlDnu3ZjcvRff4_Pf9bNhE2EIaiZxaYnHvVSlt-f4FXqJd8fsJ7bKWB11ng8qNodH-eEaxjSmtZtUL7wvXSktD3RpzaVR7_SFy011tkjX8gPHbTenXo3FeR5U__PqQfcU8Xx0_9Vp2gNBEsn4BeSyTw1JAJOuocJbQ.jpg"&gt;&lt;/p&gt;&lt;p&gt;</w:t>
      </w:r>
      <w:r>
        <w:rPr>
          <w:sz w:val="32"/>
          <w:szCs w:val="32"/>
        </w:rPr>
        <w:t>如何培养好奇心与探索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好奇心和探索精神是教育过程中的重要任务之一。作为一个优秀的陪读老师，不仅要帮助学生完成作业，还要激发他们对世界自然、科学等领域深入了解并思考的问题态度。这通常涉及到设计有趣且互动性的游戏、实验以及讨论环节，以此来鼓励学生主动参与，并将知识转化为实践操作，从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辛勤付出，现在的小孩已经步入大学校园，而李姐也从事了一份更加符合她个人兴趣和价值观念的事业。她明白，无论是在家庭还是在职场，都应该追求真正意义上的幸福。这段经历虽然带来了无数挑战，但同时也赋予了她宝贵的人生财富——一种坚韧不拔的心态，以及一种无尽热情去关爱他人的能力。在这条路上，每一次微笑，每一次倾听，都是一次不可替代的人生体验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记录下这一切珍贵瞬间的一本书，它以真挚的情感讲述了一个普通人如何用自己的方式改变世界。</w:t>
      </w:r>
      <w:r>
        <w:rPr>
          <w:sz w:val="32"/>
          <w:szCs w:val="32"/>
        </w:rPr>
        <w:t>&lt;/p&gt;&lt;p&gt;&lt;a href = "/doc/484674-</w:t>
      </w:r>
      <w:r>
        <w:rPr>
          <w:sz w:val="32"/>
          <w:szCs w:val="32"/>
        </w:rPr>
        <w:t>陪读妈妈的故事全集亲子成长的温暖旅程</w:t>
      </w:r>
      <w:r>
        <w:rPr>
          <w:sz w:val="32"/>
          <w:szCs w:val="32"/>
        </w:rPr>
        <w:t>.doc" rel="alternate" download="484674-</w:t>
      </w:r>
      <w:r>
        <w:rPr>
          <w:sz w:val="32"/>
          <w:szCs w:val="32"/>
        </w:rPr>
        <w:t>陪读妈妈的故事全集亲子成长的温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