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理论成片秋天的美丽光芒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绽放的艺术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美丽光芒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绽放的艺术之作</w:t>
      </w:r>
      <w:r>
        <w:rPr>
          <w:sz w:val="32"/>
          <w:szCs w:val="32"/>
        </w:rPr>
        <w:t>&lt;/p&gt;&lt;p&gt;&lt;img src="/static-img/dtkavrgzQ4WMVLbmkaJwAxpdHHHmaKTqY0cuCbKqYUeVQb8tt81fBPQb1JWga01X.jpg"&gt;&lt;/p&gt;&lt;p&gt;</w:t>
      </w:r>
      <w:r>
        <w:rPr>
          <w:sz w:val="32"/>
          <w:szCs w:val="32"/>
        </w:rPr>
        <w:t>是什么让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成片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某个清晨，阳光透过薄雾穿梭于山谷间，一束温暖而柔和的光线洒满了大地。这个瞬间，就如同一幅画布上最初勾勒出的轮廓，被后来的日出慢慢填充上了色彩。这不仅是自然界的一场盛宴，也是艺术家们心中的一个梦想——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成片。</w:t>
      </w:r>
      <w:r>
        <w:rPr>
          <w:sz w:val="32"/>
          <w:szCs w:val="32"/>
        </w:rPr>
        <w:t>&lt;/p&gt;&lt;p&gt;&lt;img src="/static-img/jqI2aZjloA4tjtHt5pz0_xpdHHHmaKTqY0cuCbKqYUd5CPcJFOq0kYffBFPU8jRxDiGKAY9HUF9PlCvGRS6uDHi6RZ0lvtG3HjJ8ld5P_GLpyQPP2iSMmAaWd8384DrQ9zXOhfLyGjoklmItmoAjgVUTXONuuujsNbRSKB5duKRbDljpQtEywP0xbg2PrcOIMAznmYqbKrcDXJfOsNPi2A.jpg"&gt;&lt;/p&gt;&lt;p&gt;</w:t>
      </w:r>
      <w:r>
        <w:rPr>
          <w:sz w:val="32"/>
          <w:szCs w:val="32"/>
        </w:rPr>
        <w:t>为什么说这是一次历史性的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很多人都认为拍摄与呈现自然景观是一件简单的事情。但对于那些追求完美、细节至上的艺术家们来说，这却是一个挑战。他们决定将这一年的每一个季节都捕捉下来，每一秒钟都不容许浪费。这不仅需要极高的技术能力，还需要对时间、空间和光影有着深刻的理解。</w:t>
      </w:r>
      <w:r>
        <w:rPr>
          <w:sz w:val="32"/>
          <w:szCs w:val="32"/>
        </w:rPr>
        <w:t>&lt;/p&gt;&lt;p&gt;&lt;img src="/static-img/0wOS4_CebSyjHcLmf_xzhBpdHHHmaKTqY0cuCbKqYUd5CPcJFOq0kYffBFPU8jRxDiGKAY9HUF9PlCvGRS6uDHi6RZ0lvtG3HjJ8ld5P_GLpyQPP2iSMmAaWd8384DrQ9zXOhfLyGjoklmItmoAjgVUTXONuuujsNbRSKB5duKRbDljpQtEywP0xbg2PrcOIMAznmYqbKrcDXJfOsNPi2A.jpg"&gt;&lt;/p&gt;&lt;p&gt;</w:t>
      </w:r>
      <w:r>
        <w:rPr>
          <w:sz w:val="32"/>
          <w:szCs w:val="32"/>
        </w:rPr>
        <w:t>如何巧妙地把握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制定了详尽的计划。在春天，他们跟随着花朵开放，从第一朵到最后一朵；夏天，他们记录下季风带来的变化，以及它如何影响周围环境；到了秋天，则是采集落叶的声音、颜色的渐变以及它们最终被冬眠前的准备所取代。而冬天，则是在雪花飘落时捕捉那份静谧与宁静。</w:t>
      </w:r>
      <w:r>
        <w:rPr>
          <w:sz w:val="32"/>
          <w:szCs w:val="32"/>
        </w:rPr>
        <w:t>&lt;/p&gt;&lt;p&gt;&lt;img src="/static-img/V6PTiag7OgDH3TNKmEsqChpdHHHmaKTqY0cuCbKqYUd5CPcJFOq0kYffBFPU8jRxDiGKAY9HUF9PlCvGRS6uDHi6RZ0lvtG3HjJ8ld5P_GLpyQPP2iSMmAaWd8384DrQ9zXOhfLyGjoklmItmoAjgVUTXONuuujsNbRSKB5duKRbDljpQtEywP0xbg2PrcOIMAznmYqbKrcDXJfOsNPi2A.jpg"&gt;&lt;/p&gt;&lt;p&gt;</w:t>
      </w:r>
      <w:r>
        <w:rPr>
          <w:sz w:val="32"/>
          <w:szCs w:val="32"/>
        </w:rPr>
        <w:t>这些作品背后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照片都是讲述了一段故事，它们之间通过情感连接而非简单逻辑排列。比如，那些初春的小麦田里跳跃着孩子，那里的笑声仿佛能永远停留；夏夜中，那些手拉手走进电影院的人，是不是也想逃离一下喧嚣？</w:t>
      </w:r>
      <w:r>
        <w:rPr>
          <w:sz w:val="32"/>
          <w:szCs w:val="32"/>
        </w:rPr>
        <w:t>&lt;/p&gt;&lt;p&gt;&lt;img src="/static-img/gn-XCFW6zMAY0sqCBg7_3BpdHHHmaKTqY0cuCbKqYUd5CPcJFOq0kYffBFPU8jRxDiGKAY9HUF9PlCvGRS6uDHi6RZ0lvtG3HjJ8ld5P_GLpyQPP2iSMmAaWd8384DrQ9zXOhfLyGjoklmItmoAjgVUTXONuuujsNbRSKB5duKRbDljpQtEywP0xbg2PrcOIMAznmYqbKrcDXJfOsNPi2A.jpg"&gt;&lt;/p&gt;&lt;p&gt;</w:t>
      </w:r>
      <w:r>
        <w:rPr>
          <w:sz w:val="32"/>
          <w:szCs w:val="32"/>
        </w:rPr>
        <w:t>这样的创意项目给我们的生活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要珍惜眼前的每一刻，不论是平凡还是非凡，都值得去爱去珍惜。同时，它也激发了人们对摄影艺术更深层次的认识，让更多的人开始关注并参与到这种视觉语言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又会从哪里寻找灵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已经无法回到那个曾经属于我们的年代，但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成片仍然作为一种精神财富存在于我们的心中。如果你现在打开相机或手机，看看周围发生了什么，你会发现无数新的故事等待被发现，无数新的美好事物等待被捕捉。你就是那个继续这段旅程的人，你会找到你的角度，你会告诉世界新的故事。</w:t>
      </w:r>
      <w:r>
        <w:rPr>
          <w:sz w:val="32"/>
          <w:szCs w:val="32"/>
        </w:rPr>
        <w:t>&lt;/p&gt;&lt;p&gt;&lt;a href = "/doc/484870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成片秋天的美丽光芒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绽放的艺术之作</w:t>
      </w:r>
      <w:r>
        <w:rPr>
          <w:sz w:val="32"/>
          <w:szCs w:val="32"/>
        </w:rPr>
        <w:t>.doc" rel="alternate" download="484870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成片秋天的美丽光芒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绽放的艺术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