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旋律探索台湾老中文娱乐的黄金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湾老中文娱乐的黄金时代</w:t>
      </w:r>
      <w:r>
        <w:rPr>
          <w:sz w:val="32"/>
          <w:szCs w:val="32"/>
        </w:rPr>
        <w:t>&lt;/p&gt;&lt;p&gt;&lt;img src="/static-img/dFhY87YnmLWnIOaMqjqYTRpdHHHmaKTqY0cuCbKqYUeVQb8tt81fBPQb1JWga01X.jpg"&gt;&lt;/p&gt;&lt;p&gt;</w:t>
      </w:r>
      <w:r>
        <w:rPr>
          <w:sz w:val="32"/>
          <w:szCs w:val="32"/>
        </w:rPr>
        <w:t>在那个充满梦想与希望的年代，台湾老中文娱乐曾经是人们生活中不可或缺的一部分。它不仅仅是一种形式的艺术表达，更是一个社会文化现象，它深深地植根于当时的历史背景和社会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台北之声：歌唱传统</w:t>
      </w:r>
      <w:r>
        <w:rPr>
          <w:sz w:val="32"/>
          <w:szCs w:val="32"/>
        </w:rPr>
        <w:t>&lt;/p&gt;&lt;p&gt;&lt;img src="/static-img/V_ibmOiHPybOzA0D6y0ymRpdHHHmaKTqY0cuCbKqYUd5CPcJFOq0kYffBFPU8jRxDiGKAY9HUF9PlCvGRS6uDEAv0w7J5NQcvLi3ORaXnHtJ1FDGWy0iPUtuwgBxf4Q8xmu5S60_mwwfbZgvD8VGW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之间，台北市成为了东亚乃至亚洲最重要的音乐中心之一。这里汇聚了无数才华横溢的歌手，他们以自己的独特风格，将传统音乐带入了现代。从李明渔先生那著名的小提琴演奏，到周杰伦前辈那新颖又富有情感的声音，每一个声音都承载着对传统文化的一份尊重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电影里的梦想</w:t>
      </w:r>
      <w:r>
        <w:rPr>
          <w:sz w:val="32"/>
          <w:szCs w:val="32"/>
        </w:rPr>
        <w:t>&lt;/p&gt;&lt;p&gt;&lt;img src="/static-img/_nomtvaymUohmPHu5orrHhpdHHHmaKTqY0cuCbKqYUd5CPcJFOq0kYffBFPU8jRxDiGKAY9HUF9PlCvGRS6uDEAv0w7J5NQcvLi3ORaXnHtJ1FDGWy0iPUtuwgBxf4Q8xmu5S60_mwwfbZgvD8VGWA.jpg"&gt;&lt;/p&gt;&lt;p&gt;</w:t>
      </w:r>
      <w:r>
        <w:rPr>
          <w:sz w:val="32"/>
          <w:szCs w:val="32"/>
        </w:rPr>
        <w:t>在那个时代，电影行业也是非常繁荣的一个领域。在那里，一代又一代的人们追求着更好的生活和更高的地位。而这些故事，无论是在喜剧还是悲剧中的展开，都让人看得津津有味。当时流行的大型片场，如“大地映画”等，也成为了人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舞蹈背后的故事</w:t>
      </w:r>
      <w:r>
        <w:rPr>
          <w:sz w:val="32"/>
          <w:szCs w:val="32"/>
        </w:rPr>
        <w:t>&lt;/p&gt;&lt;p&gt;&lt;img src="/static-img/ClWrYc29XPjvNf356WF9fxpdHHHmaKTqY0cuCbKqYUd5CPcJFOq0kYffBFPU8jRxDiGKAY9HUF9PlCvGRS6uDEAv0w7J5NQcvLi3ORaXnHtJ1FDGWy0iPUtuwgBxf4Q8xmu5S60_mwwfbZgvD8VGWA.jpg"&gt;&lt;/p&gt;&lt;p&gt;</w:t>
      </w:r>
      <w:r>
        <w:rPr>
          <w:sz w:val="32"/>
          <w:szCs w:val="32"/>
        </w:rPr>
        <w:t>舞蹈作为一种非语言交流方式，在当时也极其受欢迎。在各类节目里，无论是电视节目还是影视作品，那些优雅动人的舞蹈表演都让观众心旷神怡。但这些美丽背后，是多少个艺术家们辛勤付出的汗水，以及他们对艺术本身无尽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戏剧上的争锋</w:t>
      </w:r>
      <w:r>
        <w:rPr>
          <w:sz w:val="32"/>
          <w:szCs w:val="32"/>
        </w:rPr>
        <w:t>&lt;/p&gt;&lt;p&gt;&lt;img src="/static-img/2U_PUgqZPsIilxoicBPgPBpdHHHmaKTqY0cuCbKqYUd5CPcJFOq0kYffBFPU8jRxDiGKAY9HUF9PlCvGRS6uDEAv0w7J5NQcvLi3ORaXnHtJ1FDGWy0iPUtuwgBxf4Q8xmu5S60_mwwfbZgvD8VGWA.jpg"&gt;&lt;/p&gt;&lt;p&gt;</w:t>
      </w:r>
      <w:r>
        <w:rPr>
          <w:sz w:val="32"/>
          <w:szCs w:val="32"/>
        </w:rPr>
        <w:t>戏剧作为一种综合性艺术形式，在那个时代同样蓬勃发展。各种类型的戏曲，如京剧、粤剧等，不断向公众展示它们独有的魅力。而且，这些艺人不仅仅停留在表演上，还不断创新，将自己所学融入到了新的创作中，为后世留下了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电视节目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视机逐渐进入家庭，每个家庭都会围坐在一起观看那些来自不同频道的小屏幕世界。这时候，一些特别节目如《春光乍泄》、《超级星光大道》等，就成了大家口中的热门话题，它们不仅提供了一种休闲娱乐，而且还成为了一种社交活动，让人们分享彼此对生活点滴感慨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浪潮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去很多年，但那些曾经被我们称为“台湾老中文娱乐”的东西依然能引起我们的共鸣，因为它们代表了一段特殊而珍贵的人生历程。在这个快速变化的大时代，我们是否能够找到一些古老但永恒的话题来进行再次思考呢？或者说，有没有可能将这些经典元素融入到现代媒体中，以期达到跨越时间空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台湾老中文娱乐就像是一张张精致的手工画卷，它记录了一个家族、一座城市乃至整个民族多年的快乐与哀愁。如果我们能够将这份珍贵的情感转化为今天我们的行动，那么即使是在这个飞速变迁的大千世界里，我们也能找到属于自己的位置，用新的方式去维护并推广这一文化遗产，使其更加璀璨夺目地闪耀下去。</w:t>
      </w:r>
      <w:r>
        <w:rPr>
          <w:sz w:val="32"/>
          <w:szCs w:val="32"/>
        </w:rPr>
        <w:t>&lt;/p&gt;&lt;p&gt;&lt;a href = "/doc/484957-</w:t>
      </w:r>
      <w:r>
        <w:rPr>
          <w:sz w:val="32"/>
          <w:szCs w:val="32"/>
        </w:rPr>
        <w:t>回忆的旋律探索台湾老中文娱乐的黄金时代</w:t>
      </w:r>
      <w:r>
        <w:rPr>
          <w:sz w:val="32"/>
          <w:szCs w:val="32"/>
        </w:rPr>
        <w:t>.doc" rel="alternate" download="484957-</w:t>
      </w:r>
      <w:r>
        <w:rPr>
          <w:sz w:val="32"/>
          <w:szCs w:val="32"/>
        </w:rPr>
        <w:t>回忆的旋律探索台湾老中文娱乐的黄金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