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黑人折腾折惨叫我是怎么在夜市遇到三位可怕的黑人小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夜市遇到三位可怕的黑人小弟们？</w:t>
      </w:r>
      <w:r>
        <w:rPr>
          <w:sz w:val="32"/>
          <w:szCs w:val="32"/>
        </w:rPr>
        <w:t>&lt;/p&gt;&lt;p&gt;&lt;img src="/static-img/1WuegEoMu3jgWdaccj8iipBMrodh2-n2HyEiihhmMtXS4OKgm7k_TI4PcAu2SxO3.jpg"&gt;&lt;/p&gt;&lt;p&gt;</w:t>
      </w:r>
      <w:r>
        <w:rPr>
          <w:sz w:val="32"/>
          <w:szCs w:val="32"/>
        </w:rPr>
        <w:t>那晚，我和朋友们去了一家在城郊的小夜市。夜市里充斥着各种各样的声音，灯光闪烁，气氛热闹非凡。我们买了些小吃，准备找个地方坐下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阵喧嚣吸引了我们的注意，那是一群黑人的争执声。他们的肤色比周围的人显得更加深沉，他们的声音也更为粗暴。我看到一个中年男子被三个年轻的黑人折腾，他惨叫声响彻整个市场。</w:t>
      </w:r>
      <w:r>
        <w:rPr>
          <w:sz w:val="32"/>
          <w:szCs w:val="32"/>
        </w:rPr>
        <w:t>&lt;/p&gt;&lt;p&gt;&lt;img src="/static-img/fC1gmf0vq4Y6zx0BvOOCtpBMrodh2-n2HyEiihhmMtVsReeaOJ5vPtP7RQTfHhXaeQ64WQkv7YRpL9n_7fr_U9nftd0ZgDKOGjVMttPi2LgRbFx5f3SrKMSGP04l2O5sQiUEDlR6C4q_sSGa2W82wZ-97i1pXAeVburKKt2V9Uk.jpg"&gt;&lt;/p&gt;&lt;p&gt;</w:t>
      </w:r>
      <w:r>
        <w:rPr>
          <w:sz w:val="32"/>
          <w:szCs w:val="32"/>
        </w:rPr>
        <w:t>我感到一丝不适，但我的好奇心驱使我不得不走近看看。那三个年轻人看起来像是街头混混，他们手中的武器让这场景变得格外危险。我意识到这不是什么好事，便赶紧拉着我的朋友们离开现场，不敢再多看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经历，我仍然觉得心里发毛。那几个黑人虽然行为恶劣，但作为游客，我们不能因为他们的行为就对所有外国人持有偏见或者恐惧。这次经历让我明白了无论身穿何种肤色，只要行为不当，就会遭到社会公众的谴责与排斥。</w:t>
      </w:r>
      <w:r>
        <w:rPr>
          <w:sz w:val="32"/>
          <w:szCs w:val="32"/>
        </w:rPr>
        <w:t>&lt;/p&gt;&lt;p&gt;&lt;img src="/static-img/75_7Iq_TfSh4hNIyZrJj0pBMrodh2-n2HyEiihhmMtVsReeaOJ5vPtP7RQTfHhXaeQ64WQkv7YRpL9n_7fr_U9nftd0ZgDKOGjVMttPi2LgRbFx5f3SrKMSGP04l2O5sQiUEDlR6C4q_sSGa2W82wZ-97i1pXAeVburKKt2V9Uk.jpg"&gt;&lt;/p&gt;&lt;p&gt;&lt;a href = "/doc/485009-</w:t>
      </w:r>
      <w:r>
        <w:rPr>
          <w:sz w:val="32"/>
          <w:szCs w:val="32"/>
        </w:rPr>
        <w:t>被三个黑人折腾折惨叫我是怎么在夜市遇到三位可怕的黑人小弟们</w:t>
      </w:r>
      <w:r>
        <w:rPr>
          <w:sz w:val="32"/>
          <w:szCs w:val="32"/>
        </w:rPr>
        <w:t>.doc" rel="alternate" download="485009-</w:t>
      </w:r>
      <w:r>
        <w:rPr>
          <w:sz w:val="32"/>
          <w:szCs w:val="32"/>
        </w:rPr>
        <w:t>被三个黑人折腾折惨叫我是怎么在夜市遇到三位可怕的黑人小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