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晚霞下小天鹅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充满期待的傍晚，天边渐渐染上了一抹绚烂的颜色。夕阳西下，金色的光芒洒落在湖面上，形成一道道波纹，如同心跳般规律地摇曳。小天鹅站在水边，看着这一幕，它的心中涌起了一股无比的情感。</w:t>
      </w:r>
      <w:r>
        <w:rPr>
          <w:sz w:val="32"/>
          <w:szCs w:val="32"/>
        </w:rPr>
        <w:t>&lt;/p&gt;&lt;p&gt;&lt;img src="/static-img/0VJpl9zs8LjPZFYNxPnwGX5Dxj-74ETjseGUkcKM1abPbWheNWPYwwfe_UqmFMnE.jpeg"&gt;&lt;/p&gt;&lt;p&gt;</w:t>
      </w:r>
      <w:r>
        <w:rPr>
          <w:sz w:val="32"/>
          <w:szCs w:val="32"/>
        </w:rPr>
        <w:t>这不仅仅是自然景象的小小展示，更是一种生活节奏与自然和谐相处的体现。在这个时候，小天鹅想到了它最好的朋友——你。你知道吗？今天，你曾经对小天鹅说过：“今晚有空吗？”那时，小天鹅并没有立即回应，但现在，它已经准备好给出回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美食的小点子。每当夜幕降临，小天鹅都会收集到一些稀奇古怪、香味扑鼻的野草和果实，这些都是它精心挑选出来，用来做成特别美味的一顿饭。而今晚，你被邀请来品尝这些特制菜肴。这次，不仅限于草本蔬菜，还会加入一些新鲜捕捉到的鱼类，让你的味蕾得到一次真正的大开眼界。</w:t>
      </w:r>
      <w:r>
        <w:rPr>
          <w:sz w:val="32"/>
          <w:szCs w:val="32"/>
        </w:rPr>
        <w:t>&lt;/p&gt;&lt;p&gt;&lt;img src="/static-img/kIp2eC9_0jnDk6mRp-ZEn35Dxj-74ETjseGUkcKM1aZyoGKqhlYiBGhVcCgmp6zpnEVgLN37y0kDtZoFrZha0iaIZmu4Thb43J8sMbxPPEPyMI-QZqBTO1czowxOL17d89xZHbRY95lteVAb7HYp6e8pe9XkH-kOT2m-r4hWSBU.jpg"&gt;&lt;/p&gt;&lt;p&gt;</w:t>
      </w:r>
      <w:r>
        <w:rPr>
          <w:sz w:val="32"/>
          <w:szCs w:val="32"/>
        </w:rPr>
        <w:t>其次，是关于冒险的小计划。当月亮升起，那个时候，即将到来的夜空，将为我们提供无尽可能探索未知世界的大门。你是否愿意踏上一段神秘而又刺激的旅程？小天 鹅已经规划好了路线图，从密林深处走向远方未知的地方，或许能发现隐藏在大自然之中的宝藏，也或许会遇见那些只属于夜间活动动物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关于艺术创作的小实验。在星光闪烁的时候，我们可以用手中的画笔，在湖面上描绘出各种各样的形状和图案，让水花随风飘散，每一次落入水中的笔触，都像是对未来的一种承诺，就像那些从未变动却总是不断变化的地平线一样深奥且迷人。你是否愿意成为这幅画面的重要组成部分？</w:t>
      </w:r>
      <w:r>
        <w:rPr>
          <w:sz w:val="32"/>
          <w:szCs w:val="32"/>
        </w:rPr>
        <w:t>&lt;/p&gt;&lt;p&gt;&lt;img src="/static-img/3REJFD1ci34zxHbxDToAeH5Dxj-74ETjseGUkcKM1aZyoGKqhlYiBGhVcCgmp6zpnEVgLN37y0kDtZoFrZha0iaIZmu4Thb43J8sMbxPPEPyMI-QZqBTO1czowxOL17d89xZHbRY95lteVAb7HYp6e8pe9XkH-kOT2m-r4hWSBU.jpg"&gt;&lt;/p&gt;&lt;p&gt;</w:t>
      </w:r>
      <w:r>
        <w:rPr>
          <w:sz w:val="32"/>
          <w:szCs w:val="32"/>
        </w:rPr>
        <w:t>此外，更是有关音乐表演的小彩蛋。就让我们把这个宁静之夜变成一个轻柔旋律与声浪交织的舞台吧！小天 鹅已经准备好了自己的乐器，而你呢？也许你有一首歌曲想要唱给所有听众，也或许只是想要随着流水的声音轻轻摇摆，那么为什么不一起享受这种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故事分享的小讲座。一旦星辰开始闪烁，我们便可以围坐在湖边，用微弱的声音交换彼此生命中最珍贵的事情。那份温暖带来的安全感，以及来自陌生人的理解与支持，都值得我们去珍惜去记住。</w:t>
      </w:r>
      <w:r>
        <w:rPr>
          <w:sz w:val="32"/>
          <w:szCs w:val="32"/>
        </w:rPr>
        <w:t>&lt;/p&gt;&lt;p&gt;&lt;img src="/static-img/WiIO9tANGi6pEM2CrN0jR35Dxj-74ETjseGUkcKM1aZyoGKqhlYiBGhVcCgmp6zpnEVgLN37y0kDtZoFrZha0iaIZmu4Thb43J8sMbxPPEPyMI-QZqBTO1czowxOL17d89xZHbRY95lteVAb7HYp6e8pe9XkH-kOT2m-r4hWSBU.jpg"&gt;&lt;/p&gt;&lt;p&gt;</w:t>
      </w:r>
      <w:r>
        <w:rPr>
          <w:sz w:val="32"/>
          <w:szCs w:val="32"/>
        </w:rPr>
        <w:t>所以，当那个黄昏逐渐褪去，月亮升起时，请不要忘记答复那句问候：“我今晚有空吗？”因为答案应该是肯定的，因为只有这样，我们才能共同享受这份属于我们的独特时刻。而且，无论结果如何，对于小 天 鹅来说，最重要的是，与你共度这样的美好时光，这才是我所期望的一切。</w:t>
      </w:r>
      <w:r>
        <w:rPr>
          <w:sz w:val="32"/>
          <w:szCs w:val="32"/>
        </w:rPr>
        <w:t>&lt;/p&gt;&lt;p&gt;&lt;a href = "/doc/485096-</w:t>
      </w:r>
      <w:r>
        <w:rPr>
          <w:sz w:val="32"/>
          <w:szCs w:val="32"/>
        </w:rPr>
        <w:t>温暖的晚霞下小天鹅的邀约</w:t>
      </w:r>
      <w:r>
        <w:rPr>
          <w:sz w:val="32"/>
          <w:szCs w:val="32"/>
        </w:rPr>
        <w:t>.doc" rel="alternate" download="485096-</w:t>
      </w:r>
      <w:r>
        <w:rPr>
          <w:sz w:val="32"/>
          <w:szCs w:val="32"/>
        </w:rPr>
        <w:t>温暖的晚霞下小天鹅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