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与教育融合的未来</w:t>
      </w:r>
      <w:r>
        <w:rPr>
          <w:sz w:val="48"/>
          <w:szCs w:val="48"/>
        </w:rPr>
        <w:t>n0680</w:t>
      </w:r>
      <w:r>
        <w:rPr>
          <w:sz w:val="48"/>
          <w:szCs w:val="48"/>
        </w:rPr>
        <w:t>技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与教育融合的未来：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&lt;/p&gt;&lt;p&gt;&lt;img src="/static-img/7tkPKpPFJ_fD-ehUR2EEPjl8Pe13Q5IN015T27GhFlWnuWhFb4zsVfpHvIJ7xbBE.jpg"&gt;&lt;/p&gt;&lt;p&gt;</w:t>
      </w:r>
      <w:r>
        <w:rPr>
          <w:sz w:val="32"/>
          <w:szCs w:val="32"/>
        </w:rPr>
        <w:t>人工智能在教育领域的应用潜力</w:t>
      </w:r>
      <w:r>
        <w:rPr>
          <w:sz w:val="32"/>
          <w:szCs w:val="32"/>
        </w:rPr>
        <w:t>&lt;/p&gt;&lt;p&gt;n0680</w:t>
      </w:r>
      <w:r>
        <w:rPr>
          <w:sz w:val="32"/>
          <w:szCs w:val="32"/>
        </w:rPr>
        <w:t>技术革命带来的变化正在深刻地影响我们的教育体系。它为教师提供了更好的教学工具，使学生能够更加主动地学习，通过个性化学习计划来提高效率。</w:t>
      </w:r>
      <w:r>
        <w:rPr>
          <w:sz w:val="32"/>
          <w:szCs w:val="32"/>
        </w:rPr>
        <w:t>&lt;/p&gt;&lt;p&gt;&lt;img src="/static-img/YQL_a-XwK2tkkeOHaQQMUTl8Pe13Q5IN015T27GhFlVkNRzZXfm3bygpme-a6Lmw5PVyZ1QpRXGlH6rVY7-p-y0AKRyK7Ml7uyKtlC_ck5h8me92CYAc8BHmurL3pZoPVxRbJGZupxIMeGeqQEOldX_sBhxBuxBP71KHv2WLzRY.jpg"&gt;&lt;/p&gt;&lt;p&gt;n0680</w:t>
      </w:r>
      <w:r>
        <w:rPr>
          <w:sz w:val="32"/>
          <w:szCs w:val="32"/>
        </w:rPr>
        <w:t>如何改善教学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人工智能辅助系统，老师可以更好地了解每个学生的学习进度和需求，从而制定出更适合他们的教学策略。这不仅提高了教学质量，还减少了教师工作量，让他们有更多时间去关注课堂上的互动和学生的情感支持。</w:t>
      </w:r>
      <w:r>
        <w:rPr>
          <w:sz w:val="32"/>
          <w:szCs w:val="32"/>
        </w:rPr>
        <w:t>&lt;/p&gt;&lt;p&gt;&lt;img src="/static-img/cnLXrRzVf21J4W_3n2nMGzl8Pe13Q5IN015T27GhFlVkNRzZXfm3bygpme-a6Lmw5PVyZ1QpRXGlH6rVY7-p-y0AKRyK7Ml7uyKtlC_ck5h8me92CYAc8BHmurL3pZoPVxRbJGZupxIMeGeqQEOldX_sBhxBuxBP71KHv2WLzRY.jpg"&gt;&lt;/p&gt;&lt;p&gt;n0680</w:t>
      </w:r>
      <w:r>
        <w:rPr>
          <w:sz w:val="32"/>
          <w:szCs w:val="32"/>
        </w:rPr>
        <w:t>对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带来了许多便利，但同时也带来了新的挑战。例如，如何确保这些技术不会替代人类教师，而是成为增强他们作用的手段？又或者，这些新兴科技会如何平衡公平性问题，以确保所有学生都能从中受益？</w:t>
      </w:r>
      <w:r>
        <w:rPr>
          <w:sz w:val="32"/>
          <w:szCs w:val="32"/>
        </w:rPr>
        <w:t>&lt;/p&gt;&lt;p&gt;&lt;img src="/static-img/A_5jHQXtybR_5eUPTewNEzl8Pe13Q5IN015T27GhFlVkNRzZXfm3bygpme-a6Lmw5PVyZ1QpRXGlH6rVY7-p-y0AKRyK7Ml7uyKtlC_ck5h8me92CYAc8BHmurL3pZoPVxRbJGZupxIMeGeqQEOldX_sBhxBuxBP71KHv2WLzRY.jpg"&gt;&lt;/p&gt;&lt;p&gt;</w:t>
      </w:r>
      <w:r>
        <w:rPr>
          <w:sz w:val="32"/>
          <w:szCs w:val="32"/>
        </w:rPr>
        <w:t>教育数据分析与决策支持</w:t>
      </w:r>
      <w:r>
        <w:rPr>
          <w:sz w:val="32"/>
          <w:szCs w:val="32"/>
        </w:rPr>
        <w:t>&lt;/p&gt;&lt;p&gt;n0680</w:t>
      </w:r>
      <w:r>
        <w:rPr>
          <w:sz w:val="32"/>
          <w:szCs w:val="32"/>
        </w:rPr>
        <w:t>使得大规模数据分析变得可能，为我们提供了前所未有的洞察力。这些数据可以帮助学校管理层做出更明智的决策，比如资源分配、课程设计以及学生成绩评估等方面。</w:t>
      </w:r>
      <w:r>
        <w:rPr>
          <w:sz w:val="32"/>
          <w:szCs w:val="32"/>
        </w:rPr>
        <w:t>&lt;/p&gt;&lt;p&gt;&lt;img src="/static-img/ysACkLEgIsU3HeNam3ogYTl8Pe13Q5IN015T27GhFlVkNRzZXfm3bygpme-a6Lmw5PVyZ1QpRXGlH6rVY7-p-y0AKRyK7Ml7uyKtlC_ck5h8me92CYAc8BHmurL3pZoPVxRbJGZupxIMeGeqQEOldX_sBhxBuxBP71KHv2WLzRY.jpg"&gt;&lt;/p&gt;&lt;p&gt;</w:t>
      </w:r>
      <w:r>
        <w:rPr>
          <w:sz w:val="32"/>
          <w:szCs w:val="32"/>
        </w:rPr>
        <w:t>学生参与度提升与创新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先进技术，学生们可以沉浸式体验历史事件或科学概念，从而加深理解和记忆。此外</w:t>
      </w:r>
      <w:r>
        <w:rPr>
          <w:sz w:val="32"/>
          <w:szCs w:val="32"/>
        </w:rPr>
        <w:t>,n0680</w:t>
      </w:r>
      <w:r>
        <w:rPr>
          <w:sz w:val="32"/>
          <w:szCs w:val="32"/>
        </w:rPr>
        <w:t>还促进了创造性思维，它鼓励孩子们以不同的方式思考问题，并开发解决方案。</w:t>
      </w:r>
      <w:r>
        <w:rPr>
          <w:sz w:val="32"/>
          <w:szCs w:val="32"/>
        </w:rPr>
        <w:t>&lt;/p&gt;&lt;p&gt;n0680</w:t>
      </w:r>
      <w:r>
        <w:rPr>
          <w:sz w:val="32"/>
          <w:szCs w:val="32"/>
        </w:rPr>
        <w:t>对社会正义与多样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内容变得越来越数字化，我们需要考虑到信息是否能够被所有人访问，以及内容是否真正反映多元文化背景。这要求我们在设计教材时要更加敏感，对于不同背景的人群要有所妥协，以实现一个更加包容和开放的环境。</w:t>
      </w:r>
      <w:r>
        <w:rPr>
          <w:sz w:val="32"/>
          <w:szCs w:val="32"/>
        </w:rPr>
        <w:t>&lt;/p&gt;&lt;p&gt;&lt;a href = "/doc/485158-</w:t>
      </w:r>
      <w:r>
        <w:rPr>
          <w:sz w:val="32"/>
          <w:szCs w:val="32"/>
        </w:rPr>
        <w:t>探索人工智能与教育融合的未来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.doc" rel="alternate" download="485158-</w:t>
      </w:r>
      <w:r>
        <w:rPr>
          <w:sz w:val="32"/>
          <w:szCs w:val="32"/>
        </w:rPr>
        <w:t>探索人工智能与教育融合的未来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