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之美从导火索到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的历史渊源</w:t>
      </w:r>
      <w:r>
        <w:rPr>
          <w:sz w:val="32"/>
          <w:szCs w:val="32"/>
        </w:rPr>
        <w:t>&lt;/p&gt;&lt;p&gt;&lt;img src="/static-img/WIzw70g41COtZzaOUi2pzqhIoGg4V2KCNHO4b5P9eYHPQhfph49S14IlYJeEm7N9.jpg"&gt;&lt;/p&gt;&lt;p&gt;</w:t>
      </w:r>
      <w:r>
        <w:rPr>
          <w:sz w:val="32"/>
          <w:szCs w:val="32"/>
        </w:rPr>
        <w:t>国语作为一种语言，拥有悠久的历史和深厚的文化底蕴。它起源于古代汉族，而后通过与其他民族的交流融合，形成了今天我们所说的普通话。这一过程中，不仅有着语言上的演变，也有着文化价值观念上的转换。</w:t>
      </w:r>
      <w:r>
        <w:rPr>
          <w:sz w:val="32"/>
          <w:szCs w:val="32"/>
        </w:rPr>
        <w:t>&lt;/p&gt;&lt;p&gt;</w:t>
      </w:r>
      <w:r>
        <w:rPr>
          <w:sz w:val="32"/>
          <w:szCs w:val="32"/>
        </w:rPr>
        <w:t>国语在现代社会的地位</w:t>
      </w:r>
      <w:r>
        <w:rPr>
          <w:sz w:val="32"/>
          <w:szCs w:val="32"/>
        </w:rPr>
        <w:t>&lt;/p&gt;&lt;p&gt;&lt;img src="/static-img/Ls22gAlSplKh59RMm0mJM6hIoGg4V2KCNHO4b5P9eYHdqxAN7K6i8R0f0RDCVG2U5_1Z-57FjX8hIF87IqoDwh9Cjjog4J9DgDgkb2gZMYpP0GTl7-ObSqKkjLWOSdCn203PJpDyr2D8oc4P0WNyYNGInM9zM2TgtlYBB1RMp_p2uvsBZV0kki6TpaHZkAIu.jpg"&gt;&lt;/p&gt;&lt;p&gt;</w:t>
      </w:r>
      <w:r>
        <w:rPr>
          <w:sz w:val="32"/>
          <w:szCs w:val="32"/>
        </w:rPr>
        <w:t>随着时代的发展，国语不仅是国家通用语言，更是连接不同地区、不同民族的一种桥梁。它在教育、媒体、政府工作等方面发挥着至关重要的作用。在全球化背景下，国语也成为中国走向世界乃至影响世界的一种重要手段。</w:t>
      </w:r>
      <w:r>
        <w:rPr>
          <w:sz w:val="32"/>
          <w:szCs w:val="32"/>
        </w:rPr>
        <w:t>&lt;/p&gt;&lt;p&gt;</w:t>
      </w:r>
      <w:r>
        <w:rPr>
          <w:sz w:val="32"/>
          <w:szCs w:val="32"/>
        </w:rPr>
        <w:t>国语中的文学与艺术成就</w:t>
      </w:r>
      <w:r>
        <w:rPr>
          <w:sz w:val="32"/>
          <w:szCs w:val="32"/>
        </w:rPr>
        <w:t>&lt;/p&gt;&lt;p&gt;&lt;img src="/static-img/rUiuS7b135gRJMCRMC3jnqhIoGg4V2KCNHO4b5P9eYHdqxAN7K6i8R0f0RDCVG2U5_1Z-57FjX8hIF87IqoDwh9Cjjog4J9DgDgkb2gZMYpP0GTl7-ObSqKkjLWOSdCn203PJpDyr2D8oc4P0WNyYNGInM9zM2TgtlYBB1RMp_p2uvsBZV0kki6TpaHZkAIu.jpg"&gt;&lt;/p&gt;&lt;p&gt;</w:t>
      </w:r>
      <w:r>
        <w:rPr>
          <w:sz w:val="32"/>
          <w:szCs w:val="32"/>
        </w:rPr>
        <w:t>从古代诗词到现代小说，从京剧到影视作品，国语中的文学与艺术创作丰富多彩。这些作品不仅反映了中国人的思想感情，也展示了中国传统文化的精髓，为世界文艺宝库增添了一份独特色彩。</w:t>
      </w:r>
      <w:r>
        <w:rPr>
          <w:sz w:val="32"/>
          <w:szCs w:val="32"/>
        </w:rPr>
        <w:t>&lt;/p&gt;&lt;p&gt;</w:t>
      </w:r>
      <w:r>
        <w:rPr>
          <w:sz w:val="32"/>
          <w:szCs w:val="32"/>
        </w:rPr>
        <w:t>国语在国际交流中的作用</w:t>
      </w:r>
      <w:r>
        <w:rPr>
          <w:sz w:val="32"/>
          <w:szCs w:val="32"/>
        </w:rPr>
        <w:t>&lt;/p&gt;&lt;p&gt;&lt;img src="/static-img/aivmtA_tO99U-MOpajAfz6hIoGg4V2KCNHO4b5P9eYHdqxAN7K6i8R0f0RDCVG2U5_1Z-57FjX8hIF87IqoDwh9Cjjog4J9DgDgkb2gZMYpP0GTl7-ObSqKkjLWOSdCn203PJpDyr2D8oc4P0WNyYNGInM9zM2TgtlYBB1RMp_p2uvsBZV0kki6TpaHZkAIu.jpg"&gt;&lt;/p&gt;&lt;p&gt;</w:t>
      </w:r>
      <w:r>
        <w:rPr>
          <w:sz w:val="32"/>
          <w:szCs w:val="32"/>
        </w:rPr>
        <w:t xml:space="preserve">随着经济 </w:t>
      </w:r>
      <w:r>
        <w:rPr>
          <w:sz w:val="32"/>
          <w:szCs w:val="32"/>
        </w:rPr>
        <w:t xml:space="preserve">globalization </w:t>
      </w:r>
      <w:r>
        <w:rPr>
          <w:sz w:val="32"/>
          <w:szCs w:val="32"/>
        </w:rPr>
        <w:t>的推进，加上科技信息网络的大发展，使得国语在国际交流中扮演越来越重要角色。不论是在商务谈判还是学术研讨会，在国际会议还是日常沟通，都需要使用标准普通话，这为提高中文水平提供了新的动力和挑战。</w:t>
      </w:r>
      <w:r>
        <w:rPr>
          <w:sz w:val="32"/>
          <w:szCs w:val="32"/>
        </w:rPr>
        <w:t>&lt;/p&gt;&lt;p&gt;</w:t>
      </w:r>
      <w:r>
        <w:rPr>
          <w:sz w:val="32"/>
          <w:szCs w:val="32"/>
        </w:rPr>
        <w:t>国語教學與教育改革</w:t>
      </w:r>
      <w:r>
        <w:rPr>
          <w:sz w:val="32"/>
          <w:szCs w:val="32"/>
        </w:rPr>
        <w:t>&lt;/p&gt;&lt;p&gt;&lt;img src="/static-img/IKhs_mrNGuc1DFpVqoL696hIoGg4V2KCNHO4b5P9eYHdqxAN7K6i8R0f0RDCVG2U5_1Z-57FjX8hIF87IqoDwh9Cjjog4J9DgDgkb2gZMYpP0GTl7-ObSqKkjLWOSdCn203PJpDyr2D8oc4P0WNyYNGInM9zM2TgtlYBB1RMp_p2uvsBZV0kki6TpaHZkAIu.jpg"&gt;&lt;/p&gt;&lt;p&gt;</w:t>
      </w:r>
      <w:r>
        <w:rPr>
          <w:sz w:val="32"/>
          <w:szCs w:val="32"/>
        </w:rPr>
        <w:t>國語教學對於培養年輕一代具有良好的溝通能力和跨文化理解力具有不可或缺的地位。隨著社會多元化程度增加，以及國際競爭日益激烈，國語教學應該更加注重實踐性，以培養学生能夠應對未來複雜多變的情境。</w:t>
      </w:r>
      <w:r>
        <w:rPr>
          <w:sz w:val="32"/>
          <w:szCs w:val="32"/>
        </w:rPr>
        <w:t>&lt;/p&gt;&lt;p&gt;</w:t>
      </w:r>
      <w:r>
        <w:rPr>
          <w:sz w:val="32"/>
          <w:szCs w:val="32"/>
        </w:rPr>
        <w:t>國語維護與發展策略</w:t>
      </w:r>
      <w:r>
        <w:rPr>
          <w:sz w:val="32"/>
          <w:szCs w:val="32"/>
        </w:rPr>
        <w:t>&lt;/p&gt;&lt;p&gt;</w:t>
      </w:r>
      <w:r>
        <w:rPr>
          <w:sz w:val="32"/>
          <w:szCs w:val="32"/>
        </w:rPr>
        <w:t>面對網絡時代快速變化以及外來影響下的挑戰，要有效地保護並推廣國語是一項艱巨任務。在這個過程中，可以從加強家庭教育、改善學校課程設計、鼓勵媒體傳播等方面入手，並且積極開展國際交流活動，以提升國語的地位和影響力。</w:t>
      </w:r>
      <w:r>
        <w:rPr>
          <w:sz w:val="32"/>
          <w:szCs w:val="32"/>
        </w:rPr>
        <w:t>&lt;/p&gt;&lt;p&gt;&lt;a href = "/doc/485215-</w:t>
      </w:r>
      <w:r>
        <w:rPr>
          <w:sz w:val="32"/>
          <w:szCs w:val="32"/>
        </w:rPr>
        <w:t>国语之美从导火索到文化深度</w:t>
      </w:r>
      <w:r>
        <w:rPr>
          <w:sz w:val="32"/>
          <w:szCs w:val="32"/>
        </w:rPr>
        <w:t>.doc" rel="alternate" download="485215-</w:t>
      </w:r>
      <w:r>
        <w:rPr>
          <w:sz w:val="32"/>
          <w:szCs w:val="32"/>
        </w:rPr>
        <w:t>国语之美从导火索到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