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开元棋我朋友的那场秘密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那场“秘密战役”</w:t>
      </w:r>
      <w:r>
        <w:rPr>
          <w:sz w:val="32"/>
          <w:szCs w:val="32"/>
        </w:rPr>
        <w:t>&lt;/p&gt;&lt;p&gt;&lt;img src="/static-img/FIlNg4dA4euGTNmus_lcIsdgsK41eQfXvukTns89ktfbCOQXKFU5rF1Dvtt3O7RG.jpg"&gt;&lt;/p&gt;&lt;p&gt;</w:t>
      </w:r>
      <w:r>
        <w:rPr>
          <w:sz w:val="32"/>
          <w:szCs w:val="32"/>
        </w:rPr>
        <w:t>记得我们班里有个男生叫坤坤，大家都喜欢他，因为他不仅聪明过人，而且还总是能在游戏中占据优势。有一天，他对女生坤坤说：“我要在你那里开一局元棋。”女生的眼睛闪烁着好奇和期待，她问：“为什么是我？”男生笑着回答：“因为只有你才能理解我的棋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就像是在玩一个大型的脑筋急转弯，每一步棋都充满了策略和智慧。女生的每一次思考，都显得那么认真，仿佛整个世界都围绕着这局棋而定。</w:t>
      </w:r>
      <w:r>
        <w:rPr>
          <w:sz w:val="32"/>
          <w:szCs w:val="32"/>
        </w:rPr>
        <w:t>&lt;/p&gt;&lt;p&gt;&lt;img src="/static-img/4lpTHj5gQQSbVdKszmn-fcdgsK41eQfXvukTns89ktdUp1m8L9R0-wIHNPST15zud4_ZppLtwl6piNR-F_SCUUqAk8X-YNkby6AqJb1sNnI_TACEX6rkLN8x0vBku9hgLgt6SQYDEDsZy3iX8FtYq78tKTNEvfQyYWXpIKlcjna_0PLskZHBPRzqENWUPPhePptntW1T8vP4Z_liGFAN-9zVLp7nRmJo4vGx7qvJN-g.jpg"&gt;&lt;/p&gt;&lt;p&gt;</w:t>
      </w:r>
      <w:r>
        <w:rPr>
          <w:sz w:val="32"/>
          <w:szCs w:val="32"/>
        </w:rPr>
        <w:t>他们坐在图书馆的一角，那里的灯光柔和，空气中弥漫着纸张的芬芳。一开始，周围的人都以为他们只是聊天，但随着时间的推移，一些同学注意到了桌子上摆放的棋盘，以及两人的专注表情。慢慢地，有几个好奇心强的人也凑了过来，他们悄悄地观察起这个“秘密战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男生做出一招，女生的脸上就会出现不同的表情，从惊讶到考虑，再到坚定的决断。她似乎能够感受到男生的想法，就像读懂了他的心一样。在某些时刻，当两人同时下完最后一子时，那种紧张与期待简直可以让人屏住呼吸。</w:t>
      </w:r>
      <w:r>
        <w:rPr>
          <w:sz w:val="32"/>
          <w:szCs w:val="32"/>
        </w:rPr>
        <w:t>&lt;/p&gt;&lt;p&gt;&lt;img src="/static-img/jkicMKt8-Yh1G3biSipuPMdgsK41eQfXvukTns89ktdUp1m8L9R0-wIHNPST15zud4_ZppLtwl6piNR-F_SCUUqAk8X-YNkby6AqJb1sNnI_TACEX6rkLN8x0vBku9hgLgt6SQYDEDsZy3iX8FtYq78tKTNEvfQyYWXpIKlcjna_0PLskZHBPRzqENWUPPhePptntW1T8vP4Z_liGFAN-9zVLp7nRmJo4vGx7qvJN-g.jpg"&gt;&lt;/p&gt;&lt;p&gt;</w:t>
      </w:r>
      <w:r>
        <w:rPr>
          <w:sz w:val="32"/>
          <w:szCs w:val="32"/>
        </w:rPr>
        <w:t>最终，这场战斗以平局收场。但无论胜败，只要有这样的友情和默契，便是最大的赢家。这件事情很快就在学校传开，每个人都称赞那个小伙伴们之间的默契合作，让所有人看到了真正意义上的爱情是什么样子——不是浪漫的情诗，而是一份深沉的情谊，是两个人的心灵相互倾听、相互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元曲还是其他任何游戏，都再也没有什么能比这次“秘密战役”更为精彩。而对于那些参与者来说，它不仅是一场关于智力的较量，更是一段难忘的人际关系经历。</w:t>
      </w:r>
      <w:r>
        <w:rPr>
          <w:sz w:val="32"/>
          <w:szCs w:val="32"/>
        </w:rPr>
        <w:t>&lt;/p&gt;&lt;p&gt;&lt;img src="/static-img/g0n0tHecLwB_HzkAWJXyb8dgsK41eQfXvukTns89ktdUp1m8L9R0-wIHNPST15zud4_ZppLtwl6piNR-F_SCUUqAk8X-YNkby6AqJb1sNnI_TACEX6rkLN8x0vBku9hgLgt6SQYDEDsZy3iX8FtYq78tKTNEvfQyYWXpIKlcjna_0PLskZHBPRzqENWUPPhePptntW1T8vP4Z_liGFAN-9zVLp7nRmJo4vGx7qvJN-g.jpg"&gt;&lt;/p&gt;&lt;p&gt;&lt;a href = "/doc/485236-</w:t>
      </w:r>
      <w:r>
        <w:rPr>
          <w:sz w:val="32"/>
          <w:szCs w:val="32"/>
        </w:rPr>
        <w:t>男生坤坤放在女生坤坤里开元棋我朋友的那场秘密战役</w:t>
      </w:r>
      <w:r>
        <w:rPr>
          <w:sz w:val="32"/>
          <w:szCs w:val="32"/>
        </w:rPr>
        <w:t>.doc" rel="alternate" download="485236-</w:t>
      </w:r>
      <w:r>
        <w:rPr>
          <w:sz w:val="32"/>
          <w:szCs w:val="32"/>
        </w:rPr>
        <w:t>男生坤坤放在女生坤坤里开元棋我朋友的那场秘密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