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廖承宇</w:t>
      </w:r>
      <w:r>
        <w:rPr>
          <w:sz w:val="48"/>
          <w:szCs w:val="48"/>
        </w:rPr>
        <w:t>22</w:t>
      </w:r>
      <w:r>
        <w:rPr>
          <w:sz w:val="48"/>
          <w:szCs w:val="48"/>
        </w:rPr>
        <w:t>分钟视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廖承宇以其独特的视角和深邃的思想，为我们呈现了一场关于做受的探讨。他的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视频不仅是一次心灵上的旅行，更是一次智慧的传递。以下是对这段旅程的一些关键点。</w:t>
      </w:r>
      <w:r>
        <w:rPr>
          <w:sz w:val="32"/>
          <w:szCs w:val="32"/>
        </w:rPr>
        <w:t>&lt;/p&gt;&lt;p&gt;&lt;img src="/static-img/cLqY9-VrnSqNpZBP2-fa8ZPI-t0OTV0zOwK5QFsDjnX7m0Z7vqS8ux5e0HqE0yhC.jpg"&gt;&lt;/p&gt;&lt;p&gt;</w:t>
      </w:r>
      <w:r>
        <w:rPr>
          <w:sz w:val="32"/>
          <w:szCs w:val="32"/>
        </w:rPr>
        <w:t>解构常规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廖承宇通过他的视频，我们能够看到他如何将传统观念进行彻底地打破。他不仅仅是在表达个人意见，而是在挑战整个社会认知。在这过程中，他展示了一个勇于质疑、勇于创新的人生态度，这对于那些寻求突破常规思考的人来说是一个极大的启示。</w:t>
      </w:r>
      <w:r>
        <w:rPr>
          <w:sz w:val="32"/>
          <w:szCs w:val="32"/>
        </w:rPr>
        <w:t>&lt;/p&gt;&lt;p&gt;&lt;img src="/static-img/JTMmfGtwSMgnjkzIep7aYpPI-t0OTV0zOwK5QFsDjnXMnZTLsqv3rOH-Lx8pwUk5UeSk07kwKdCuKaMbYNKBE89aVFKpy6SE2KyaKKIUPsOY3nlEVqaSewHph0SYFuCu.jpg"&gt;&lt;/p&gt;&lt;p&gt;</w:t>
      </w:r>
      <w:r>
        <w:rPr>
          <w:sz w:val="32"/>
          <w:szCs w:val="32"/>
        </w:rPr>
        <w:t>重塑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自己所处环境和角色进行深入分析，廖承宇成功地重新定义了自己的存在感。他用一种新的方式来看待自己在世界中的位置，从而激发了内在潜能，让原本被动接受命运的人开始主动追逐梦想。</w:t>
      </w:r>
      <w:r>
        <w:rPr>
          <w:sz w:val="32"/>
          <w:szCs w:val="32"/>
        </w:rPr>
        <w:t>&lt;/p&gt;&lt;p&gt;&lt;img src="/static-img/uUWH358WZHLLAc6ifH0tn5PI-t0OTV0zOwK5QFsDjnXMnZTLsqv3rOH-Lx8pwUk5UeSk07kwKdCuKaMbYNKBE89aVFKpy6SE2KyaKKIUPsOY3nlEVqaSewHph0SYFuCu.jpg"&gt;&lt;/p&gt;&lt;p&gt;</w:t>
      </w:r>
      <w:r>
        <w:rPr>
          <w:sz w:val="32"/>
          <w:szCs w:val="32"/>
        </w:rPr>
        <w:t>推广积极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演讲中，我们可以明显感受到他强烈的情感和深刻的洞见。他鼓励人们去拥抱生活中的每一刻，无论是快乐还是困难，都要从中汲取经验教训。这不仅为听众带来了正面的影响，也为社会注入了一股积极向上的能量。</w:t>
      </w:r>
      <w:r>
        <w:rPr>
          <w:sz w:val="32"/>
          <w:szCs w:val="32"/>
        </w:rPr>
        <w:t>&lt;/p&gt;&lt;p&gt;&lt;img src="/static-img/Be-xgdeVrw8vRzz59EayWJPI-t0OTV0zOwK5QFsDjnXMnZTLsqv3rOH-Lx8pwUk5UeSk07kwKdCuKaMbYNKBE89aVFKpy6SE2KyaKKIUPsOY3nlEVqaSewHph0SYFuCu.jpg"&gt;&lt;/p&gt;&lt;p&gt;</w:t>
      </w:r>
      <w:r>
        <w:rPr>
          <w:sz w:val="32"/>
          <w:szCs w:val="32"/>
        </w:rPr>
        <w:t>展现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廖承宇之所以能够吸引这么多人的注意，是因为他身上有着鲜明的人格魅力。无论是幽默风趣还是严肃沉郁，他都能够自然而然地融入不同的情境，这种能力让人感到亲切又值得信赖。</w:t>
      </w:r>
      <w:r>
        <w:rPr>
          <w:sz w:val="32"/>
          <w:szCs w:val="32"/>
        </w:rPr>
        <w:t>&lt;/p&gt;&lt;p&gt;&lt;img src="/static-img/7AXSNkDk16KlaQOX_HkBgJPI-t0OTV0zOwK5QFsDjnXMnZTLsqv3rOH-Lx8pwUk5UeSk07kwKdCuKaMbYNKBE89aVFKpy6SE2KyaKKIUPsOY3nlEVqaSewHph0SYFuCu.jpg"&gt;&lt;/p&gt;&lt;p&gt;</w:t>
      </w:r>
      <w:r>
        <w:rPr>
          <w:sz w:val="32"/>
          <w:szCs w:val="32"/>
        </w:rPr>
        <w:t>激发创造力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一次言行都充满了创造性，他鼓励人们不要害怕尝试新事物，不断地去探索未知领域。这对于那些渴望不断进步并且想要实现自我价值的人来说，是一个宝贵的心灵鸡汤，它激发他们内心最真实最原始的想法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廖承宇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视频留给我们的不是答案，而是一个问题：如何才能成为那个真正掌握自己命运、敢于面对困难并且永远保持好奇心的人？这种提问本身就是一种力量，它促使我们反思我们的行为，并且找到属于自己的道路。这也许会导致一些痛苦，但它一定会带来成长。</w:t>
      </w:r>
      <w:r>
        <w:rPr>
          <w:sz w:val="32"/>
          <w:szCs w:val="32"/>
        </w:rPr>
        <w:t>&lt;/p&gt;&lt;p&gt;&lt;a href = "/doc/485542-</w:t>
      </w:r>
      <w:r>
        <w:rPr>
          <w:sz w:val="32"/>
          <w:szCs w:val="32"/>
        </w:rPr>
        <w:t>廖承宇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视频主题总结</w:t>
      </w:r>
      <w:r>
        <w:rPr>
          <w:sz w:val="32"/>
          <w:szCs w:val="32"/>
        </w:rPr>
        <w:t>.doc" rel="alternate" download="485542-</w:t>
      </w:r>
      <w:r>
        <w:rPr>
          <w:sz w:val="32"/>
          <w:szCs w:val="32"/>
        </w:rPr>
        <w:t>廖承宇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视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