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众神殿小熊和张弛</w:t>
      </w:r>
      <w:r>
        <w:rPr>
          <w:sz w:val="48"/>
          <w:szCs w:val="48"/>
        </w:rPr>
        <w:t>-</w:t>
      </w:r>
      <w:r>
        <w:rPr>
          <w:sz w:val="48"/>
          <w:szCs w:val="48"/>
        </w:rPr>
        <w:t>宁静的力量小熊在众神殿中的张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静的力量：小熊在众神殿中的张弛之旅</w:t>
      </w:r>
      <w:r>
        <w:rPr>
          <w:sz w:val="32"/>
          <w:szCs w:val="32"/>
        </w:rPr>
        <w:t>&lt;/p&gt;&lt;p&gt;&lt;img src="/static-img/jyBnqAYT2Rsfuamy3BjDJ9meAbeEJq2PvaQ-Rw8SGCYdDcHTwqnBmrhU3tp4OCOx.jpg"&gt;&lt;/p&gt;&lt;p&gt;</w:t>
      </w:r>
      <w:r>
        <w:rPr>
          <w:sz w:val="32"/>
          <w:szCs w:val="32"/>
        </w:rPr>
        <w:t>在一个遥远的山谷里，有一座名为“众神殿”的古老建筑，它不仅是信仰和希望的象征，也是一个心灵修复的地方。这里有一只名叫小熊的小动物，他每天都要来到这里，静坐其中，以便于他进行自己的内心探索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熊知道，生活中有很多事情让人感到焦虑和压力，比如工作上的挑战、家庭关系的纠结或者是日常生活中的琐事。为了应对这些问题，小熊学会了张弛，这是一种心理健康技巧，可以帮助人们减少紧张感，提高应对能力。</w:t>
      </w:r>
      <w:r>
        <w:rPr>
          <w:sz w:val="32"/>
          <w:szCs w:val="32"/>
        </w:rPr>
        <w:t>&lt;/p&gt;&lt;p&gt;&lt;img src="/static-img/vEtI3_GGZzRudpuoVrtIttmeAbeEJq2PvaQ-Rw8SGCaeZ6NB7ycyONo0xUZmJqV5vAbcoSFJMdV4fMPj4nr8PLk82KSW8Uk0jZBpVz1cxg5ZPuzSD0fu__WDOzxct0T_Oeg0QAEo-eMc7t8Ru6eO5qKIVwpJEwnCgZymm_nCfa40ETlGbbqm-bK_tJxccwRKO-NBTbHeHhbq5C75jA2UzQ.jpg"&gt;&lt;/p&gt;&lt;p&gt;</w:t>
      </w:r>
      <w:r>
        <w:rPr>
          <w:sz w:val="32"/>
          <w:szCs w:val="32"/>
        </w:rPr>
        <w:t>每当小熊感到烦躁或不安时，他都会选择前往众神殿。他会找到一个安静的地方坐下，然后开始呼吸练习。这是一种简单但有效的手段，让身体放松并逐渐平息心灵的小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熊发现自己能够更好地控制自己的情绪。他学会了如何在面对困难时保持冷静，从而获得更多解决问题的空间。当他遇到挫折时，他会告诉自己：“我可以通过深呼吸来缓解这种感觉。”</w:t>
      </w:r>
      <w:r>
        <w:rPr>
          <w:sz w:val="32"/>
          <w:szCs w:val="32"/>
        </w:rPr>
        <w:t>&lt;/p&gt;&lt;p&gt;&lt;img src="/static-img/2wuZiN3NnmT7jrqGiAuhItmeAbeEJq2PvaQ-Rw8SGCaeZ6NB7ycyONo0xUZmJqV5vAbcoSFJMdV4fMPj4nr8PLk82KSW8Uk0jZBpVz1cxg5ZPuzSD0fu__WDOzxct0T_Oeg0QAEo-eMc7t8Ru6eO5qKIVwpJEwnCgZymm_nCfa40ETlGbbqm-bK_tJxccwRKO-NBTbHeHhbq5C75jA2UzQ.jpg"&gt;&lt;/p&gt;&lt;p&gt;</w:t>
      </w:r>
      <w:r>
        <w:rPr>
          <w:sz w:val="32"/>
          <w:szCs w:val="32"/>
        </w:rPr>
        <w:t>此外，小熊还学习了正念冥想，这是一种专注于当前所思所感，不断观察并接受它们，而不是试图改变或评判它们的心理练习。在冥想中，小熊能更加清晰地认识到自己的思想模式，并且能够更好地把握现在这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小熊变得越来越自信。他意识到了，只有当我们允许自己暂停思考、放下责任的时候，我们才能真正了解自己的需求，并以一种更为积极和包容的心态去处理各种情况。</w:t>
      </w:r>
      <w:r>
        <w:rPr>
          <w:sz w:val="32"/>
          <w:szCs w:val="32"/>
        </w:rPr>
        <w:t>&lt;/p&gt;&lt;p&gt;&lt;img src="/static-img/toq1B9CIAngponuD6NPoM9meAbeEJq2PvaQ-Rw8SGCaeZ6NB7ycyONo0xUZmJqV5vAbcoSFJMdV4fMPj4nr8PLk82KSW8Uk0jZBpVz1cxg5ZPuzSD0fu__WDOzxct0T_Oeg0QAEo-eMc7t8Ru6eO5qKIVwpJEwnCgZymm_nCfa40ETlGbbqm-bK_tJxccwRKO-NBTbHeHhbq5C75jA2UzQ.jpg"&gt;&lt;/p&gt;&lt;p&gt;</w:t>
      </w:r>
      <w:r>
        <w:rPr>
          <w:sz w:val="32"/>
          <w:szCs w:val="32"/>
        </w:rPr>
        <w:t>小熊的小故事启示着我们，每个人都需要找到属于自己的方法来管理压力和焦虑。无论是在忙碌的人生道路上还是在寻找内心平静的一刻，学习张弛都是非常重要的一步。如果像小 熊一样，我们也能勇敢地面对挑战，那么即使是在最繁忙的时候，我们也能保持一种宁静与力量，让我们的内心成为抵御世界噪音的一个避风港。</w:t>
      </w:r>
      <w:r>
        <w:rPr>
          <w:sz w:val="32"/>
          <w:szCs w:val="32"/>
        </w:rPr>
        <w:t>&lt;/p&gt;&lt;p&gt;&lt;a href = "/doc/485807-</w:t>
      </w:r>
      <w:r>
        <w:rPr>
          <w:sz w:val="32"/>
          <w:szCs w:val="32"/>
        </w:rPr>
        <w:t>众神殿小熊和张弛</w:t>
      </w:r>
      <w:r>
        <w:rPr>
          <w:sz w:val="32"/>
          <w:szCs w:val="32"/>
        </w:rPr>
        <w:t>-</w:t>
      </w:r>
      <w:r>
        <w:rPr>
          <w:sz w:val="32"/>
          <w:szCs w:val="32"/>
        </w:rPr>
        <w:t>宁静的力量小熊在众神殿中的张弛之旅</w:t>
      </w:r>
      <w:r>
        <w:rPr>
          <w:sz w:val="32"/>
          <w:szCs w:val="32"/>
        </w:rPr>
        <w:t>.doc" rel="alternate" download="485807-</w:t>
      </w:r>
      <w:r>
        <w:rPr>
          <w:sz w:val="32"/>
          <w:szCs w:val="32"/>
        </w:rPr>
        <w:t>众神殿小熊和张弛</w:t>
      </w:r>
      <w:r>
        <w:rPr>
          <w:sz w:val="32"/>
          <w:szCs w:val="32"/>
        </w:rPr>
        <w:t>-</w:t>
      </w:r>
      <w:r>
        <w:rPr>
          <w:sz w:val="32"/>
          <w:szCs w:val="32"/>
        </w:rPr>
        <w:t>宁静的力量小熊在众神殿中的张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