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屋景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家的阳台花园是怎么变成小天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阳台花园是怎么变成小天地的？</w:t>
      </w:r>
      <w:r>
        <w:rPr>
          <w:sz w:val="32"/>
          <w:szCs w:val="32"/>
        </w:rPr>
        <w:t>&lt;/p&gt;&lt;p&gt;&lt;img src="/static-img/IdbXIc-10gnOiamBZiRFRW5JWhwdM41sQDQuCuyiCLz5duMdvgWoIeMmFd8YY4x3.png"&gt;&lt;/p&gt;&lt;p&gt;</w:t>
      </w:r>
      <w:r>
        <w:rPr>
          <w:sz w:val="32"/>
          <w:szCs w:val="32"/>
        </w:rPr>
        <w:t>记得以前，我的阳台只是一片空荡荡的空间。偶尔会种上几盆植物，但总感觉缺少点什么，让人无法沉醉其中。不过，我一直想为家里增添一抹绿意和美丽，所以决定动手把这个小空间转变成为一个宁静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简单清理了一下阳台，拋弃了那些不再需要的杂物，把旧椅子换成了新的舒适座椅。我还在墙壁上挂上了几面带有自然风景画的瓷砖，这样无论何时，都能让我心灵得到慰藉。</w:t>
      </w:r>
      <w:r>
        <w:rPr>
          <w:sz w:val="32"/>
          <w:szCs w:val="32"/>
        </w:rPr>
        <w:t>&lt;/p&gt;&lt;p&gt;&lt;img src="/static-img/EmtbnHAfs0ICfrhsVoie3m5JWhwdM41sQDQuCuyiCLw7Qm7JjHj4Qp8Xa1nJ-miX3_vMiwvLpQGMGPLDTB6tzkqQzYHk9pn3Pd-GIK1BvqK4LT4NtN37I3_M2lwjuEQCprRqdm-wAgD2leldJvwKe248N43yB_YSgFVJz2C7xQ_NwwaoEM0e_gjRMCv4cRjC.jpg"&gt;&lt;/p&gt;&lt;p&gt;</w:t>
      </w:r>
      <w:r>
        <w:rPr>
          <w:sz w:val="32"/>
          <w:szCs w:val="32"/>
        </w:rPr>
        <w:t>接下来，是最重要的一步——布置花园。我选择了各种颜色的花卉，比如红色的玫瑰、黄色的向日葵，还有紫色的茱落。这些建筑性植物不仅美观，而且能够有效地吸收污染物，使整个环境更加清新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一些生态元素，我还种植了几个树木，如橄榄树和柚子树，它们既可以作为装饰，又能提供阴凉和果实。每当春天来临，一束束鲜艳的樱桃或橄榄便开满了枝头，那情景真是让人心旷神怡。</w:t>
      </w:r>
      <w:r>
        <w:rPr>
          <w:sz w:val="32"/>
          <w:szCs w:val="32"/>
        </w:rPr>
        <w:t>&lt;/p&gt;&lt;p&gt;&lt;img src="/static-img/CyLzXSI8q_bQNNY3yO824m5JWhwdM41sQDQuCuyiCLw7Qm7JjHj4Qp8Xa1nJ-miX3_vMiwvLpQGMGPLDTB6tzkqQzYHk9pn3Pd-GIK1BvqK4LT4NtN37I3_M2lwjuEQCprRqdm-wAgD2leldJvwKe248N43yB_YSgFVJz2C7xQ_NwwaoEM0e_gjRMCv4cRjC.jpg"&gt;&lt;/p&gt;&lt;p&gt;</w:t>
      </w:r>
      <w:r>
        <w:rPr>
          <w:sz w:val="32"/>
          <w:szCs w:val="32"/>
        </w:rPr>
        <w:t>最后，在这个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加入了一些装饰性的细节，如石雕动物、水池以及柔软的地毯，这些都让整个空间显得更加温馨和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站在阳台上，看着四周这片繁茂而又平静的小屋，就仿佛身处于一个远离尘嚣的地方。在这里，时间似乎变得缓慢，而生活也因为那份宁静而变得更加珍贵。</w:t>
      </w:r>
      <w:r>
        <w:rPr>
          <w:sz w:val="32"/>
          <w:szCs w:val="32"/>
        </w:rPr>
        <w:t>&lt;/p&gt;&lt;p&gt;&lt;img src="/static-img/Su2rRi_veGmE5R7CE8KZm25JWhwdM41sQDQuCuyiCLw7Qm7JjHj4Qp8Xa1nJ-miX3_vMiwvLpQGMGPLDTB6tzkqQzYHk9pn3Pd-GIK1BvqK4LT4NtN37I3_M2lwjuEQCprRqdm-wAgD2leldJvwKe248N43yB_YSgFVJz2C7xQ_NwwaoEM0e_gjRMCv4cRjC.png"&gt;&lt;/p&gt;&lt;p&gt;&lt;a href = "/doc/486207-</w:t>
      </w:r>
      <w:r>
        <w:rPr>
          <w:sz w:val="32"/>
          <w:szCs w:val="32"/>
        </w:rPr>
        <w:t>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家的阳台花园是怎么变成小天地的</w:t>
      </w:r>
      <w:r>
        <w:rPr>
          <w:sz w:val="32"/>
          <w:szCs w:val="32"/>
        </w:rPr>
        <w:t>.doc" rel="alternate" download="486207-</w:t>
      </w:r>
      <w:r>
        <w:rPr>
          <w:sz w:val="32"/>
          <w:szCs w:val="32"/>
        </w:rPr>
        <w:t>美丽屋景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家的阳台花园是怎么变成小天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