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智慧与我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我偶然间遇见了一只狐狸，它的眼睛如同夜空中的星辰，闪烁着智慧的光芒。我被它那沉稳而又神秘的眼神所吸引，便决定停下脚步，与这位小动物进行一场心灵对话。</w:t>
      </w:r>
      <w:r>
        <w:rPr>
          <w:sz w:val="32"/>
          <w:szCs w:val="32"/>
        </w:rPr>
        <w:t>&lt;/p&gt;&lt;p&gt;&lt;img src="/static-img/3kX9U8za5s8A-7vIioUQL1-GSd4Ngtb3FwMQIYreDM3aHY6YKlzBaUPCsILNFOiL.jpg"&gt;&lt;/p&gt;&lt;p&gt;</w:t>
      </w:r>
      <w:r>
        <w:rPr>
          <w:sz w:val="32"/>
          <w:szCs w:val="32"/>
        </w:rPr>
        <w:t>第一点：无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狐说时，我发现它总是充满好奇，对周围的一切都有着极高的探索欲。无论是在树丛中寻找食物，还是在溪流边玩耍，它都显得那么自信和勇敢。这种态度让我深受启发。在生活中，我们也应该像狐狸一样，不畏惧未知，积极地去尝试和探索新的东西。</w:t>
      </w:r>
      <w:r>
        <w:rPr>
          <w:sz w:val="32"/>
          <w:szCs w:val="32"/>
        </w:rPr>
        <w:t>&lt;/p&gt;&lt;p&gt;&lt;img src="/static-img/T4wXomFJo7hM1pVaVpnXH1-GSd4Ngtb3FwMQIYreDM1N9XIbjai0L7uGH36tHHH7GxHM7aVaeuHha5dZ3RDnoEB5zunFbNilvyNARMIlsIMUNjpPYndjFUt9FbTKVGkYHrRcRrSyKxnYcMxCjaui2A.jpg"&gt;&lt;/p&gt;&lt;p&gt;</w:t>
      </w:r>
      <w:r>
        <w:rPr>
          <w:sz w:val="32"/>
          <w:szCs w:val="32"/>
        </w:rPr>
        <w:t>第二点：机智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的时候，我注意到它总能迅速应对环境变化，无论是逃避猎手还是觅食，都显得格外机敏。这不仅体现了其惊人的反应速度，也反映出其对于生存环境高度敏感和适应能力强。我们可以从这里学到，要保持自己的警觉性，以便更好地应对生活中的各种挑战。</w:t>
      </w:r>
      <w:r>
        <w:rPr>
          <w:sz w:val="32"/>
          <w:szCs w:val="32"/>
        </w:rPr>
        <w:t>&lt;/p&gt;&lt;p&gt;&lt;img src="/static-img/0Ilp6r3Qeas5iai4IWzWZl-GSd4Ngtb3FwMQIYreDM1N9XIbjai0L7uGH36tHHH7GxHM7aVaeuHha5dZ3RDnoEB5zunFbNilvyNARMIlsIMUNjpPYndjFUt9FbTKVGkYHrRcRrSyKxnYcMxCjaui2A.jpg"&gt;&lt;/p&gt;&lt;p&gt;</w:t>
      </w:r>
      <w:r>
        <w:rPr>
          <w:sz w:val="32"/>
          <w:szCs w:val="32"/>
        </w:rPr>
        <w:t>第三点：独立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狐狸通常以群居为特征，但当它们独自行动时，它们展现出的独立性令人印象深刻。在与之交谈时，我发现它并不是完全依赖他人，而是能够根据自身的情况做出决策，这种坚持个性的精神值得我们学习。在复杂的人际关系中，我们也需要学会如何维护自己的界限，同时尊重他人的选择和空间。</w:t>
      </w:r>
      <w:r>
        <w:rPr>
          <w:sz w:val="32"/>
          <w:szCs w:val="32"/>
        </w:rPr>
        <w:t>&lt;/p&gt;&lt;p&gt;&lt;img src="/static-img/-LpG_iBFmeCkLcvz0PvBL1-GSd4Ngtb3FwMQIYreDM1N9XIbjai0L7uGH36tHHH7GxHM7aVaeuHha5dZ3RDnoEB5zunFbNilvyNARMIlsIMUNjpPYndjFUt9FbTKVGkYHrRcRrSyKxnYcMxCjaui2A.jpg"&gt;&lt;/p&gt;&lt;p&gt;</w:t>
      </w:r>
      <w:r>
        <w:rPr>
          <w:sz w:val="32"/>
          <w:szCs w:val="32"/>
        </w:rPr>
        <w:t>第四点：内心世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狐说的交流，我感受到它们似乎拥有一个丰富且复杂的心灵世界。当它们独处或是在社交互动时，其情绪波动、思维过程以及解决问题的方式都是多样化、层次分明的。这让我意识到了自己可能忽视了对内心世界细腻观察和理解的事实，在处理人际关系或者面对困难时，更要关注对方内心的情感状态，并尽量提供支持或帮助对方找到解决方案。</w:t>
      </w:r>
      <w:r>
        <w:rPr>
          <w:sz w:val="32"/>
          <w:szCs w:val="32"/>
        </w:rPr>
        <w:t>&lt;/p&gt;&lt;p&gt;&lt;img src="/static-img/UOvXetdVoniQJm98Lc4pOF-GSd4Ngtb3FwMQIYreDM1N9XIbjai0L7uGH36tHHH7GxHM7aVaeuHha5dZ3RDnoEB5zunFbNilvyNARMIlsIMUNjpPYndjFUt9FbTKVGkYHrRcRrSyKxnYcMxCjaui2A.jpg"&gt;&lt;/p&gt;&lt;p&gt;</w:t>
      </w:r>
      <w:r>
        <w:rPr>
          <w:sz w:val="32"/>
          <w:szCs w:val="32"/>
        </w:rPr>
        <w:t>第五点：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狐说的时候，我看到了它们身影随风轻盈地穿梭于草丛之间，与自然景观完美融为一体。这使我认识到人类应该更加尊重自然，不断学习并模仿大自然中的平衡协调原则，从而减少我们的足迹，对地球造成更少伤害。保护环境不仅是一种责任，更是一种追求生命质量的手段，是每个人共同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小小动物之后，一直思考的是那份简洁而又深远的话语，那些关于勇气、聪明、独立以及生命哲学等方面的话题，让我意识到这些价值观其实也是人类社会共有的宝贵财富。如果将来有机会再次遇见这只聪明的小伙伴，或许会继续向其学习，从而让这些珍贵的心理素质得到传承下去，为更好的未来奠定基础。</w:t>
      </w:r>
      <w:r>
        <w:rPr>
          <w:sz w:val="32"/>
          <w:szCs w:val="32"/>
        </w:rPr>
        <w:t>&lt;/p&gt;&lt;p&gt;&lt;a href = "/doc/486618-</w:t>
      </w:r>
      <w:r>
        <w:rPr>
          <w:sz w:val="32"/>
          <w:szCs w:val="32"/>
        </w:rPr>
        <w:t>狐狸的智慧与我相遇</w:t>
      </w:r>
      <w:r>
        <w:rPr>
          <w:sz w:val="32"/>
          <w:szCs w:val="32"/>
        </w:rPr>
        <w:t>.doc" rel="alternate" download="486618-</w:t>
      </w:r>
      <w:r>
        <w:rPr>
          <w:sz w:val="32"/>
          <w:szCs w:val="32"/>
        </w:rPr>
        <w:t>狐狸的智慧与我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