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婚姻的重铸与爱情的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真的可以重新开始？】</w:t>
      </w:r>
      <w:r>
        <w:rPr>
          <w:sz w:val="32"/>
          <w:szCs w:val="32"/>
        </w:rPr>
        <w:t>&lt;/p&gt;&lt;p&gt;&lt;img src="/static-img/HPUQFVyw8mDA3vyO-FBXfD4e6g3r1sqsqYqX8WptCKCg2I4Lhm9V1c48_B0Q29XV.png"&gt;&lt;/p&gt;&lt;p&gt;</w:t>
      </w:r>
      <w:r>
        <w:rPr>
          <w:sz w:val="32"/>
          <w:szCs w:val="32"/>
        </w:rPr>
        <w:t>在这个世界上，有些人遇到了逆境和困难，他们可能会选择放弃，或者走向不同的道路。然而，有些人却选择了更为勇敢的方式——他们选择重生。今天，我要讲述一个这样的故事，那就是关于一位名叫小玲的小女孩，她因为一次意外而失去了自己的记忆，但她没有放弃，而是在经历了一番艰苦卓绝的过程后，最终找回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过去隐藏着什么秘密？】</w:t>
      </w:r>
      <w:r>
        <w:rPr>
          <w:sz w:val="32"/>
          <w:szCs w:val="32"/>
        </w:rPr>
        <w:t>&lt;/p&gt;&lt;p&gt;&lt;img src="/static-img/Y4TpoaCWm67X5XBrVbW3oz4e6g3r1sqsqYqX8WptCKAFfpU_pDaDv805mIartcoQgYrCwJx1EZMmU5PFPFwmHEzU6u61ysVXX0FuruBXFXjkCZtGTs5_OcJ9rMmxO_zvJIgcKs2oueLGFLe7-Td48Q.png"&gt;&lt;/p&gt;&lt;p&gt;</w:t>
      </w:r>
      <w:r>
        <w:rPr>
          <w:sz w:val="32"/>
          <w:szCs w:val="32"/>
        </w:rPr>
        <w:t>小玲是一个温柔善良、有着丰富想象力的女孩。她曾是一名学生，在校期间表现出色，但也因此承受了不少压力。在一次突如其来的意外中，小玲失去了所有对未来的记忆，她变成了一个完全陌生的存在，连自己的名字都不知道。她被送进医院，并且经过多次检查，医生宣告她患有严重的头部损伤，这也是导致她丢失记忆的原因。但即便如此，小玲并没有就此认命，她坚信自己有一天能够恢复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现实，你该如何行动？】</w:t>
      </w:r>
      <w:r>
        <w:rPr>
          <w:sz w:val="32"/>
          <w:szCs w:val="32"/>
        </w:rPr>
        <w:t>&lt;/p&gt;&lt;p&gt;&lt;img src="/static-img/_oNE8j5J74GcHrumZATjyD4e6g3r1sqsqYqX8WptCKAFfpU_pDaDv805mIartcoQgYrCwJx1EZMmU5PFPFwmHEzU6u61ysVXX0FuruBXFXjkCZtGTs5_OcJ9rMmxO_zvJIgcKs2oueLGFLe7-Td48Q.jpg"&gt;&lt;/p&gt;&lt;p&gt;</w:t>
      </w:r>
      <w:r>
        <w:rPr>
          <w:sz w:val="32"/>
          <w:szCs w:val="32"/>
        </w:rPr>
        <w:t>当小玲意识到自己无法独立生活时，她决定寻求帮助。在家人的帮助下，小玲逐渐适应了新的生活方式。尽管这段时间里她的心中充满了迷茫和焦虑，但她始终保持着希望。一天，一位心理咨询师走进她的生命，他给予了小玲极大的支持和鼓励，让她明白，只要心存希望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总是需要一点点勇气去尝试吗？】</w:t>
      </w:r>
      <w:r>
        <w:rPr>
          <w:sz w:val="32"/>
          <w:szCs w:val="32"/>
        </w:rPr>
        <w:t>&lt;/p&gt;&lt;p&gt;&lt;img src="/static-img/BtC1ee83EtptjOVOPX18Gj4e6g3r1sqsqYqX8WptCKAFfpU_pDaDv805mIartcoQgYrCwJx1EZMmU5PFPFwmHEzU6u61ysVXX0FuruBXFXjkCZtGTs5_OcJ9rMmxO_zvJIgcKs2oueLGFLe7-Td48Q.png"&gt;&lt;/p&gt;&lt;p&gt;</w:t>
      </w:r>
      <w:r>
        <w:rPr>
          <w:sz w:val="32"/>
          <w:szCs w:val="32"/>
        </w:rPr>
        <w:t>随着时间的小步前行，小玲开始慢慢地恢复一些记忆，也许是因为某个熟悉的声音，或许是一种熟悉的情感。这时候，一位年轻男子出现了，他叫李明，是小琳大学时代的一个好友。当他得知小琳的情况后，他立即跑来看望，并且一直陪伴在她的身边。他不仅提供物质上的支持，更重要的是他给予小琳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真正意义上的爱情是什么？】</w:t>
      </w:r>
      <w:r>
        <w:rPr>
          <w:sz w:val="32"/>
          <w:szCs w:val="32"/>
        </w:rPr>
        <w:t>&lt;/p&gt;&lt;p&gt;&lt;img src="/static-img/I4KlfLyup-SGNTjMPIiOlT4e6g3r1sqsqYqX8WptCKAFfpU_pDaDv805mIartcoQgYrCwJx1EZMmU5PFPFwmHEzU6u61ysVXX0FuruBXFXjkCZtGTs5_OcJ9rMmxO_zvJIgcKs2oueLGFLe7-Td48Q.png"&gt;&lt;/p&gt;&lt;p&gt;</w:t>
      </w:r>
      <w:r>
        <w:rPr>
          <w:sz w:val="32"/>
          <w:szCs w:val="32"/>
        </w:rPr>
        <w:t>李明与小琳之间的情感逐渐升级，他们相互扶持，不论是在日常琐事还是面对挑战时，都能彼此理解和支持。他们共同度过了一段美好的时光，从最初的一份朋友关系发展成深厚的情谊最终演变成爱情。这份感情让两人都感到温暖，让每个人都相信，即使在最黑暗的时候，也总有一线光明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将会怎样？答案留给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似乎已经回到正轨，小林终于回到了那个大家认为应该是正常状态的人。但不同于以往，她变得更加珍惜现在拥有的，每一刻都是宝贵的一刻。而对于那些曾经困扰过她的问题或痛苦，她学会了用一种更为宽广的心态去看待这些经历，因为它们教会了她很多关于生活、关于爱，以及关于自我的东西。在这个故事中，我们看到了一位糟糠之妻如何通过逆境中的自我探索，最终找回并提升自己，同时也获得了一段幸福美满的人生旅程。</w:t>
      </w:r>
      <w:r>
        <w:rPr>
          <w:sz w:val="32"/>
          <w:szCs w:val="32"/>
        </w:rPr>
        <w:t>&lt;/p&gt;&lt;p&gt;&lt;a href = "/doc/488166-</w:t>
      </w:r>
      <w:r>
        <w:rPr>
          <w:sz w:val="32"/>
          <w:szCs w:val="32"/>
        </w:rPr>
        <w:t>重生之糟糠之妻婚姻的重铸与爱情的再生</w:t>
      </w:r>
      <w:r>
        <w:rPr>
          <w:sz w:val="32"/>
          <w:szCs w:val="32"/>
        </w:rPr>
        <w:t>.doc" rel="alternate" download="488166-</w:t>
      </w:r>
      <w:r>
        <w:rPr>
          <w:sz w:val="32"/>
          <w:szCs w:val="32"/>
        </w:rPr>
        <w:t>重生之糟糠之妻婚姻的重铸与爱情的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