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心不息探索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背后的故事与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有一家小酒馆，名叫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。这个名字就如同它所承载的故事一样，充满了深意和韵味。走进这家酒馆，你会被温馨的灯光和悠扬的音乐所包围，让人感到一种放松而又亲切的感觉。</w:t>
      </w:r>
      <w:r>
        <w:rPr>
          <w:sz w:val="32"/>
          <w:szCs w:val="32"/>
        </w:rPr>
        <w:t>&lt;/p&gt;&lt;p&gt;&lt;img src="/static-img/nAXmAFOGxkcgkR5IiW72peeELVroEOJg3bK3FSOPipQpyfNrc49AHfYTzZc33FcE.jpg"&gt;&lt;/p&gt;&lt;p&gt;</w:t>
      </w:r>
      <w:r>
        <w:rPr>
          <w:sz w:val="32"/>
          <w:szCs w:val="32"/>
        </w:rPr>
        <w:t>第一章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家酒馆是由一个名叫阿阮的人开设，他是一个热爱生活、热爱饮品的人。他曾在世界各地流浪，每次回来都会带来新的风味和知识。他的梦想是将这些经历融入到自己的店铺中，为人们提供一种不同寻常的地方，一个可以不必急于时间流逝的地方。</w:t>
      </w:r>
      <w:r>
        <w:rPr>
          <w:sz w:val="32"/>
          <w:szCs w:val="32"/>
        </w:rPr>
        <w:t>&lt;/p&gt;&lt;p&gt;&lt;img src="/static-img/SUunIwz2Cr28tsb2Lyx6MueELVroEOJg3bK3FSOPipQpyfNrc49AHfYTzZc33FcE.png"&gt;&lt;/p&gt;&lt;p&gt;</w:t>
      </w:r>
      <w:r>
        <w:rPr>
          <w:sz w:val="32"/>
          <w:szCs w:val="32"/>
        </w:rPr>
        <w:t>第二章：品尝不同的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有各种美味的小吃，还有来自世界各地的特色饮品。你可以尝试那家的著名鸡尾酒——“永远”，这种鸡尾酒用上了最精选的果汁和香草，不但色泽诱人，更重要的是，它象征着无论何时何地，只要你愿意，就能找到属于自己的那份宁静与快乐。</w:t>
      </w:r>
      <w:r>
        <w:rPr>
          <w:sz w:val="32"/>
          <w:szCs w:val="32"/>
        </w:rPr>
        <w:t>&lt;/p&gt;&lt;p&gt;&lt;img src="/static-img/tFpnsnP9tF8vIMTGZ-0zoueELVroEOJg3bK3FSOPipQpyfNrc49AHfYTzZc33FcE.png"&gt;&lt;/p&gt;&lt;p&gt;</w:t>
      </w:r>
      <w:r>
        <w:rPr>
          <w:sz w:val="32"/>
          <w:szCs w:val="32"/>
        </w:rPr>
        <w:t>第三章：氛围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就会变成一片文化艺术的大舞台。在这里，你可以看到诗人的朗诵、画家的展览，也许还会遇见街头艺人的即兴表演。这样的氛围让人仿佛置身于另一个时代，一种古典与现代相结合的情怀。</w:t>
      </w:r>
      <w:r>
        <w:rPr>
          <w:sz w:val="32"/>
          <w:szCs w:val="32"/>
        </w:rPr>
        <w:t>&lt;/p&gt;&lt;p&gt;&lt;img src="/static-img/4qOS35PIjkSor8tmydRXT-eELVroEOJg3bK3FSOPipQpyfNrc49AHfYTzZc33FcE.png"&gt;&lt;/p&gt;&lt;p&gt;</w:t>
      </w:r>
      <w:r>
        <w:rPr>
          <w:sz w:val="32"/>
          <w:szCs w:val="32"/>
        </w:rPr>
        <w:t>第四章：成为社区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家小店逐渐成为了附近居民们聚集交流的一个场所。他们在这里分享彼此的话题，从而建立起了深厚的情谊。这也正是“不息”的另一层含义——即使是在喧嚣之中，也要保持内心的一片宁静与坚持。</w:t>
      </w:r>
      <w:r>
        <w:rPr>
          <w:sz w:val="32"/>
          <w:szCs w:val="32"/>
        </w:rPr>
        <w:t>&lt;/p&gt;&lt;p&gt;&lt;img src="/static-img/v9t_uc5nn7iYU4y4j34_U-eELVroEOJg3bK3FSOPipQpyfNrc49AHfYTzZc33FcE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处特殊的地方，它不是仅仅作为一个地方，而是一个情感共鸣点，是人们逃离日常烦恼、追求精神寄托的地方。这家小店通过其独特的声音语言，使得每一个人都能够找到属于自己的故事，并且永远不会感到孤单或无聊，因为那里总有人，与你一起度过那些难忘时刻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真正意义。</w:t>
      </w:r>
      <w:r>
        <w:rPr>
          <w:sz w:val="32"/>
          <w:szCs w:val="32"/>
        </w:rPr>
        <w:t>&lt;/p&gt;&lt;p&gt;&lt;a href = "/doc/488381-</w:t>
      </w:r>
      <w:r>
        <w:rPr>
          <w:sz w:val="32"/>
          <w:szCs w:val="32"/>
        </w:rPr>
        <w:t>醉心不息探索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背后的故事与风味</w:t>
      </w:r>
      <w:r>
        <w:rPr>
          <w:sz w:val="32"/>
          <w:szCs w:val="32"/>
        </w:rPr>
        <w:t>.doc" rel="alternate" download="488381-</w:t>
      </w:r>
      <w:r>
        <w:rPr>
          <w:sz w:val="32"/>
          <w:szCs w:val="32"/>
        </w:rPr>
        <w:t>醉心不息探索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背后的故事与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