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时光倒流的浪漫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只为那一刻与你相见？</w:t>
      </w:r>
      <w:r>
        <w:rPr>
          <w:sz w:val="32"/>
          <w:szCs w:val="32"/>
        </w:rPr>
        <w:t>&lt;/p&gt;&lt;p&gt;&lt;img src="/static-img/guYlDGkC_jN82koUwUd4M1QubTw-dTwqPbPQ9CZwIFrz09d9UP-SSne8OlMl6hZn.jpg"&gt;&lt;/p&gt;&lt;p&gt;</w:t>
      </w:r>
      <w:r>
        <w:rPr>
          <w:sz w:val="32"/>
          <w:szCs w:val="32"/>
        </w:rPr>
        <w:t>在一个宁静的傍晚，阳光透过窗户斑驳地洒在书桌上，我正沉浸在《只为那一刻与你相见小说》中。这个故事，它不仅是一本书，更是时间的旅人，用它温柔的声音勾起了我对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梦想着回到过去？</w:t>
      </w:r>
      <w:r>
        <w:rPr>
          <w:sz w:val="32"/>
          <w:szCs w:val="32"/>
        </w:rPr>
        <w:t>&lt;/p&gt;&lt;p&gt;&lt;img src="/static-img/6Ec6HCZyPSmlPd250s8nIFQubTw-dTwqPbPQ9CZwIFr0KWbgjw6gxdvnt6HsD2OE_SgdlfixDmPnHQOtYhB8wdXAgnMKoPCICfKb0_WtXxRYa8yAv0OErBFreT5bBne0_Y6pimrs8yp2za8Y5lY2umW8MuW5mfzj76HHU-LjShA.jpg"&gt;&lt;/p&gt;&lt;p&gt;</w:t>
      </w:r>
      <w:r>
        <w:rPr>
          <w:sz w:val="32"/>
          <w:szCs w:val="32"/>
        </w:rPr>
        <w:t>这部小说讲述的是两个年轻人的爱情故事，他们因为一次意外的机缘而重逢，但这种重逢并非简单的一次偶遇，而是一场穿越时空的情感纠葛。在小说中，主角们不断地探索着各种可能性，只为了那个特别的瞬间，与心爱的人再次相遇。每当他们成功地触碰到那个点，那份幸福和满足仿佛可以让整个世界都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的心灵得以交汇？</w:t>
      </w:r>
      <w:r>
        <w:rPr>
          <w:sz w:val="32"/>
          <w:szCs w:val="32"/>
        </w:rPr>
        <w:t>&lt;/p&gt;&lt;p&gt;&lt;img src="/static-img/144J09FlgAVBAApcsMd9r1QubTw-dTwqPbPQ9CZwIFr0KWbgjw6gxdvnt6HsD2OE_SgdlfixDmPnHQOtYhB8wdXAgnMKoPCICfKb0_WtXxRYa8yAv0OErBFreT5bBne0_Y6pimrs8yp2za8Y5lY2umW8MuW5mfzj76HHU-LjShA.jpg"&gt;&lt;/p&gt;&lt;p&gt;</w:t>
      </w:r>
      <w:r>
        <w:rPr>
          <w:sz w:val="32"/>
          <w:szCs w:val="32"/>
        </w:rPr>
        <w:t>小说中的描述极其细腻，每个细节都似乎都被作者精心雕琢，以致读者仿佛也能感受到那份特殊的情感。这不仅仅是关于爱情，也是关于生命中的每一个瞬间，每一次选择，以及那些无声却深远的情感联系。在这样的文学画面前，我自己也不禁开始思考，如果有机会去改变过去，你会选择哪个决定？而对于那些已经走过的人来说，这样的思考又会带来怎样的波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够珍惜现在拥有的每一天</w:t>
      </w:r>
      <w:r>
        <w:rPr>
          <w:sz w:val="32"/>
          <w:szCs w:val="32"/>
        </w:rPr>
        <w:t>&lt;/p&gt;&lt;p&gt;&lt;img src="/static-img/EXq6oOzTmBdm6L-JnUSd3FQubTw-dTwqPbPQ9CZwIFr0KWbgjw6gxdvnt6HsD2OE_SgdlfixDmPnHQOtYhB8wdXAgnMKoPCICfKb0_WtXxRYa8yAv0OErBFreT5bBne0_Y6pimrs8yp2za8Y5lY2umW8MuW5mfzj76HHU-LjShA.jpg"&gt;&lt;/p&gt;&lt;p&gt;</w:t>
      </w:r>
      <w:r>
        <w:rPr>
          <w:sz w:val="32"/>
          <w:szCs w:val="32"/>
        </w:rPr>
        <w:t>随着故事的发展，两个人物之间的情愫日渐加深，他们试图找到一种方法，让自己的命运紧密绑定。但就在即将实现的时候，一些不可预测的事情发生了变化，使得一切计划化作泡影。这样的转折让我明白，即使是在最美好的幻想里，也要保持现实主义，不断提醒自己，不管生活给予多大的挑战，都要勇敢面对，将握在手里的宝贵时光珍惜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时间，为你守候？</w:t>
      </w:r>
      <w:r>
        <w:rPr>
          <w:sz w:val="32"/>
          <w:szCs w:val="32"/>
        </w:rPr>
        <w:t>&lt;/p&gt;&lt;p&gt;&lt;img src="/static-img/3NlxP8DGcZk-1pHJIr8fv1QubTw-dTwqPbPQ9CZwIFr0KWbgjw6gxdvnt6HsD2OE_SgdlfixDmPnHQOtYhB8wdXAgnMKoPCICfKb0_WtXxRYa8yAv0OErBFreT5bBne0_Y6pimrs8yp2za8Y5lY2umW8MuW5mfzj76HHU-LjShA.jpg"&gt;&lt;/p&gt;&lt;p&gt;</w:t>
      </w:r>
      <w:r>
        <w:rPr>
          <w:sz w:val="32"/>
          <w:szCs w:val="32"/>
        </w:rPr>
        <w:t>《只为那一刻与你相见》不仅教会我如何珍视现在，更让我学会了如何去看待未来。我开始思考，无论未来的道路走向多么崎岖，只要有坚定的信念和不懈努力，就一定能够克服一切困难。而对于那些因无法再次相聚而留下遗憾的人们，这本书则提供了一种精神上的慰藉，让他们知道，即便不能真实地回到过去，但内心所谓“回忆”的力量依然强大，可以成为推动我们前进的一个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就没有更好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这本书，关闭电脑屏幕，我心里充满了复杂的情绪。我感到既高兴，因为通过这段虚构的小说旅程，我找到了新的生活态度；又有些许悲伤，因为了解到，在现实生活中，再怎么努力都不可能拥有那么完美、浪漫的一场重逢。但正是这种矛盾，让我的内心更加丰富起来。所以，无论今后生活给我带来怎样的风雨，只希望自己始终能够像这篇小小说那样，对于眼前的每一个瞬间，都能抱有一颗开放的心，并且尽量做出最好的选择，为自己的未来编织出最亮丽的篇章。</w:t>
      </w:r>
      <w:r>
        <w:rPr>
          <w:sz w:val="32"/>
          <w:szCs w:val="32"/>
        </w:rPr>
        <w:t>&lt;/p&gt;&lt;p&gt;&lt;a href = "/doc/488744-</w:t>
      </w:r>
      <w:r>
        <w:rPr>
          <w:sz w:val="32"/>
          <w:szCs w:val="32"/>
        </w:rPr>
        <w:t>只为那一刻与你相见小说时光倒流的浪漫邂逅</w:t>
      </w:r>
      <w:r>
        <w:rPr>
          <w:sz w:val="32"/>
          <w:szCs w:val="32"/>
        </w:rPr>
        <w:t>.doc" rel="alternate" download="488744-</w:t>
      </w:r>
      <w:r>
        <w:rPr>
          <w:sz w:val="32"/>
          <w:szCs w:val="32"/>
        </w:rPr>
        <w:t>只为那一刻与你相见小说时光倒流的浪漫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