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她的逆袭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欲望与欺骗的世界里，有些人命运似同一条河流，顺水漂去；而另一些人，则是在逆境中找到了自我重生的力量。白洁，就是这样一个人。她的一晚挡下了十二次炮火，每一次都是对她过去的错过和被伤害的回应。</w:t>
      </w:r>
      <w:r>
        <w:rPr>
          <w:sz w:val="32"/>
          <w:szCs w:val="32"/>
        </w:rPr>
        <w:t>&lt;/p&gt;&lt;p&gt;&lt;img src="/static-img/eir3KPg2X1A4Fyk7f6dwUfxZNhHC1sacQuK60AVPbVNUcXKbAco8EtXlka7B_mV3.jpg"&gt;&lt;/p&gt;&lt;p&gt;</w:t>
      </w:r>
      <w:r>
        <w:rPr>
          <w:sz w:val="32"/>
          <w:szCs w:val="32"/>
        </w:rPr>
        <w:t>段落一：悲剧背后的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曾是一位美丽动人的小姐，她有着如同月光般纯净的笑容，但这份美貌并未能保护她免受世间万物的侵扰。在一个寒冷而黑暗的小巷里，她遭遇了一次又一次不幸，这些经历让她的心灵深受创伤，而那份创伤最终成为了她重新站起来的动力。</w:t>
      </w:r>
      <w:r>
        <w:rPr>
          <w:sz w:val="32"/>
          <w:szCs w:val="32"/>
        </w:rPr>
        <w:t>&lt;/p&gt;&lt;p&gt;&lt;img src="/static-img/DezYWOysDeWzyusQ336THPxZNhHC1sacQuK60AVPbVMC_vgHgm_2K3KkJGlPxsvMTprViO-YzCUMtIZLVvh6X6asjoY-G1c8ZN7gxyr5HDwpTPK33WZhxYf_CtOXrHeZZ53F3nH5EnkX9womvg0ruSEvcv_rzgvJkZYGEiRIEONJn2UaG-cvl-TA1IIgOtCyR5NSJG0vFIX69DnHU8XrqAr4gvB0xhbQqBrZ11Ai_A-8UTNQSZKcGFBHmDN0iqtv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知道，想要改变自己的命运，就必须勇敢地面对那些曾经给予她痛苦的人。于是，她开始了自己的反击。这并不意味着暴力或是以牙还牙，而是通过智慧和策略来赢得最后的话语权。她利用自己独特的情感智慧，在商业领域展现出了惊人的能力，最终成为了一家大型公司不可忽视的人物。</w:t>
      </w:r>
      <w:r>
        <w:rPr>
          <w:sz w:val="32"/>
          <w:szCs w:val="32"/>
        </w:rPr>
        <w:t>&lt;/p&gt;&lt;p&gt;&lt;img src="/static-img/w-hDyDCuU2iSx3LxELzzn_xZNhHC1sacQuK60AVPbVMC_vgHgm_2K3KkJGlPxsvMTprViO-YzCUMtIZLVvh6X6asjoY-G1c8ZN7gxyr5HDwpTPK33WZhxYf_CtOXrHeZZ53F3nH5EnkX9womvg0ruSEvcv_rzgvJkZYGEiRIEONJn2UaG-cvl-TA1IIgOtCyR5NSJG0vFIX69DnHU8XrqAr4gvB0xhbQqBrZ11Ai_A-8UTNQSZKcGFBHmDN0iqtv.jpg"&gt;&lt;/p&gt;&lt;p&gt;</w:t>
      </w:r>
      <w:r>
        <w:rPr>
          <w:sz w:val="32"/>
          <w:szCs w:val="32"/>
        </w:rPr>
        <w:t>段落三：复仇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意义上的“复仇”并非简单地报复，而是要让那些曾经伤害过自己的人认识到错误，并从中得到教训。在这场心理较量中，白洁表现出了令人瞩目的手腕。她不仅巧妙地利用媒体曝光了那些欺压她的男人，还通过法律途径，让他们付出代价。而这些胜利，不仅为她带来了名声，也使得社会上更多受害者感到鼓舞和希望。</w:t>
      </w:r>
      <w:r>
        <w:rPr>
          <w:sz w:val="32"/>
          <w:szCs w:val="32"/>
        </w:rPr>
        <w:t>&lt;/p&gt;&lt;p&gt;&lt;img src="/static-img/80qH6Sb4WZSMM2MvHLCQDfxZNhHC1sacQuK60AVPbVMC_vgHgm_2K3KkJGlPxsvMTprViO-YzCUMtIZLVvh6X6asjoY-G1c8ZN7gxyr5HDwpTPK33WZhxYf_CtOXrHeZZ53F3nH5EnkX9womvg0ruSEvcv_rzgvJkZYGEiRIEONJn2UaG-cvl-TA1IIgOtCyR5NSJG0vFIX69DnHU8XrqAr4gvB0xhbQqBrZ11Ai_A-8UTNQSZKcGFBHmDN0iqtv.jpeg"&gt;&lt;/p&gt;&lt;p&gt;</w:t>
      </w:r>
      <w:r>
        <w:rPr>
          <w:sz w:val="32"/>
          <w:szCs w:val="32"/>
        </w:rPr>
        <w:t>段落四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辛的一番努力，白洁终于能够站在高台上俯瞰整个城市。虽然过去留下了太多的心疼，但现在，她已经学会如何将这些痛苦转化为前进的力量。她用自己的成功证明，只要有勇气去追寻梦想，即便是在最黑暗的时候，也总有一线光明等待着我们去揭开它。</w:t>
      </w:r>
      <w:r>
        <w:rPr>
          <w:sz w:val="32"/>
          <w:szCs w:val="32"/>
        </w:rPr>
        <w:t>&lt;/p&gt;&lt;p&gt;&lt;img src="/static-img/k4lh10rgW7BLAntSVSzOOfxZNhHC1sacQuK60AVPbVMC_vgHgm_2K3KkJGlPxsvMTprViO-YzCUMtIZLVvh6X6asjoY-G1c8ZN7gxyr5HDwpTPK33WZhxYf_CtOXrHeZZ53F3nH5EnkX9womvg0ruSEvcv_rzgvJkZYGEiRIEONJn2UaG-cvl-TA1IIgOtCyR5NSJG0vFIX69DnHU8XrqAr4gvB0xhbQqBrZ11Ai_A-8UTNQSZKcGFBHmDN0iqtv.jpeg"&gt;&lt;/p&gt;&lt;p&gt;</w:t>
      </w:r>
      <w:r>
        <w:rPr>
          <w:sz w:val="32"/>
          <w:szCs w:val="32"/>
        </w:rPr>
        <w:t>在这一夜里，那十二次炮火，如同时间推演中的每一步，都承载着不同的意义——它们代表的是过去、挑战、失望，以及最终迎来的解脱与成就。而对于像白洁这样的女性来说，这种“挡炮”不是简单的一个动作，它是一个象征，是她们内心强大的证明，更是一种无声却震撼人心的声音，以此警示所有潜伏在阴影里的恶意，让它们知晓，从今往后，再也没有任何地方可以躲藏。</w:t>
      </w:r>
      <w:r>
        <w:rPr>
          <w:sz w:val="32"/>
          <w:szCs w:val="32"/>
        </w:rPr>
        <w:t>&lt;/p&gt;&lt;p&gt;&lt;a href = "/doc/488953-</w:t>
      </w:r>
      <w:r>
        <w:rPr>
          <w:sz w:val="32"/>
          <w:szCs w:val="32"/>
        </w:rPr>
        <w:t>白洁一晚挨十二炮她的逆袭与复仇</w:t>
      </w:r>
      <w:r>
        <w:rPr>
          <w:sz w:val="32"/>
          <w:szCs w:val="32"/>
        </w:rPr>
        <w:t>.doc" rel="alternate" download="488953-</w:t>
      </w:r>
      <w:r>
        <w:rPr>
          <w:sz w:val="32"/>
          <w:szCs w:val="32"/>
        </w:rPr>
        <w:t>白洁一晚挨十二炮她的逆袭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