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美丽篇章免费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常常忘记停下来，欣赏自然界的奇迹。星空不仅是宇宙的展现，也是人类对未知的向往。今天，我将带你走进一个虚拟的星空之旅，那里有无数个精心制作的小短片，让我们一同沉浸其中。</w:t>
      </w:r>
      <w:r>
        <w:rPr>
          <w:sz w:val="32"/>
          <w:szCs w:val="32"/>
        </w:rPr>
        <w:t>&lt;/p&gt;&lt;p&gt;&lt;img src="/static-img/fwZoFAI6Vh1NiOJW1HobnJsaB7sFRuH7BTMjQFz2KeisALucClPXRy4KSHrgBG3h.jpg"&gt;&lt;/p&gt;&lt;p&gt;</w:t>
      </w:r>
      <w:r>
        <w:rPr>
          <w:sz w:val="32"/>
          <w:szCs w:val="32"/>
        </w:rPr>
        <w:t>首先，我们要提到的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”。这是一系列由不同艺术家创作、以星辰为主题的小型音乐视频，它们展示了不同的视觉效果和创意风格，从静态画面到动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，再到实景拍摄，每一种都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非只局限于视觉上的享受，它们还融合了优美的声音轨。这意味着，无论你是在平静地观赏还是在繁忙中快速浏览，每一次播放都是一次心灵上的洗礼。你可以选择放松身心，或许它会成为你的灵感来源；也可以用它们来调节情绪，释放压力。</w:t>
      </w:r>
      <w:r>
        <w:rPr>
          <w:sz w:val="32"/>
          <w:szCs w:val="32"/>
        </w:rPr>
        <w:t>&lt;/p&gt;&lt;p&gt;&lt;img src="/static-img/6RZRE-gkFoAKfWRb7UFk65saB7sFRuH7BTMjQFz2KegEtT4nCCKaLO_ZjPqMH7zfPxV59JBC2L23DdLJrp-HG3tyisETUV7Zb5FY4MtjnYj9PbZ7O352DRFTH4vVX2YakyA4rKmYoF3ie1fYIMn_XX3KoJvVnGUpeBuq8B4aN1yHeIf3gxmcnzkCCtAVA-me.jpg"&gt;&lt;/p&gt;&lt;p&gt;</w:t>
      </w:r>
      <w:r>
        <w:rPr>
          <w:sz w:val="32"/>
          <w:szCs w:val="32"/>
        </w:rPr>
        <w:t>再者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这一特性，使得这些作品能够被广泛传播和分享。由于完全免费，你可以随时随地去观看，不必担忧额外费用。这正体现了互联网时代的一大优势——信息共享与资源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仅仅是一个单一的事物，而是一种文化交流的手段。它们可能来自世界各地不同的艺术团队，他们通过这种方式展现自己的才华，同时也吸引全球观众进行互相学习和欣赏。在这里，你不仅能看到中国人的独特审美，更能感受到其他国家文化元素的融入。</w:t>
      </w:r>
      <w:r>
        <w:rPr>
          <w:sz w:val="32"/>
          <w:szCs w:val="32"/>
        </w:rPr>
        <w:t>&lt;/p&gt;&lt;p&gt;&lt;img src="/static-img/SVI0hVyt953EF56ysiWfJpsaB7sFRuH7BTMjQFz2KegEtT4nCCKaLO_ZjPqMH7zfPxV59JBC2L23DdLJrp-HG3tyisETUV7Zb5FY4MtjnYj9PbZ7O352DRFTH4vVX2YakyA4rKmYoF3ie1fYIMn_XX3KoJvVnGUpeBuq8B4aN1yHeIf3gxmcnzkCCtAVA-me.jpg"&gt;&lt;/p&gt;&lt;p&gt;</w:t>
      </w:r>
      <w:r>
        <w:rPr>
          <w:sz w:val="32"/>
          <w:szCs w:val="32"/>
        </w:rPr>
        <w:t>最后，这样的项目也是对科技发展的一个很好的应用。不论是高级光学设备还是先进计算机软件，都在这些作品中发挥着重要作用。这不仅提升了我们的技术水平，也推动了一系列相关产业的发展，如影视制作、音频设计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”的存在丰富了我们的生活，为我们提供了一种新的娱乐方式同时促进文化交流与科技创新。此类内容对于那些喜欢探索宇宙奥秘的人来说，无疑是个宝藏库。而对于需要灵感或想要放松一下的心灵患者，则更是一个温馨而宁静的地方。在那里，你可以找到属于自己的那片璀璨闪烁的大道理，感受那种只有在深邃夜幕下才能体验到的纯粹快乐。</w:t>
      </w:r>
      <w:r>
        <w:rPr>
          <w:sz w:val="32"/>
          <w:szCs w:val="32"/>
        </w:rPr>
        <w:t>&lt;/p&gt;&lt;p&gt;&lt;img src="/static-img/01ucapjcK2ZTHIR6cRIcDZsaB7sFRuH7BTMjQFz2KegEtT4nCCKaLO_ZjPqMH7zfPxV59JBC2L23DdLJrp-HG3tyisETUV7Zb5FY4MtjnYj9PbZ7O352DRFTH4vVX2YakyA4rKmYoF3ie1fYIMn_XX3KoJvVnGUpeBuq8B4aN1yHeIf3gxmcnzkCCtAVA-me.jpg"&gt;&lt;/p&gt;&lt;p&gt;&lt;a href = "/doc/489004-</w:t>
      </w:r>
      <w:r>
        <w:rPr>
          <w:sz w:val="32"/>
          <w:szCs w:val="32"/>
        </w:rPr>
        <w:t>夜空下的美丽篇章免费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489004-</w:t>
      </w:r>
      <w:r>
        <w:rPr>
          <w:sz w:val="32"/>
          <w:szCs w:val="32"/>
        </w:rPr>
        <w:t>夜空下的美丽篇章免费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