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旧爱步步惊心续集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旧爱：步步惊心续集的秘密世界</w:t>
      </w:r>
      <w:r>
        <w:rPr>
          <w:sz w:val="32"/>
          <w:szCs w:val="32"/>
        </w:rPr>
        <w:t>&lt;/p&gt;&lt;p&gt;&lt;img src="/static-img/uBMq2cJ-u83zQly89mUfyk4Qj4Jn0zVGh3xuaQ0ycNgXmGRx2vyXpXZr_yI5nAa0.jpg"&gt;&lt;/p&gt;&lt;p&gt;</w:t>
      </w:r>
      <w:r>
        <w:rPr>
          <w:sz w:val="32"/>
          <w:szCs w:val="32"/>
        </w:rPr>
        <w:t>在电视剧《步步惊心》播出后，它不仅因为其精彩的情节和深刻的人物关系而赢得了观众的喜爱，也因为其独特的历史背景和文化元素，成为了中国乃至亚洲地区非常受欢迎的一部历史剧。随着时间的推移，这部作品也产生了一系列续集，以满足粉丝们对故事延伸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沉浸于这部剧情中的人来说，续集无疑是继续探索那个古老宫廷生活、复杂人际关系以及英雄主义精神的地方。而要获取这些续集，不妨尝试一下“步步惊心续集下载”。通过互联网搜索或者使用视频平台，您可以轻松地找到相关资源并开始你的观影之旅。</w:t>
      </w:r>
      <w:r>
        <w:rPr>
          <w:sz w:val="32"/>
          <w:szCs w:val="32"/>
        </w:rPr>
        <w:t>&lt;/p&gt;&lt;p&gt;&lt;img src="/static-img/RuuURpDbhuZSpjZgPZDMRE4Qj4Jn0zVGh3xuaQ0ycNj4KZiyyNYV1t6Dg2e924TavZwatiZ4wASDfWH8SB7Z1UAv0w7J5NQcvLi3ORaXnHuyq7UQdIZql728oXqIW2NxbqyMLtlMvvaem8ZX9vagb7uRDTkDUEabgpJefpbv7T4.jpg"&gt;&lt;/p&gt;&lt;p&gt;</w:t>
      </w:r>
      <w:r>
        <w:rPr>
          <w:sz w:val="32"/>
          <w:szCs w:val="32"/>
        </w:rPr>
        <w:t>然而，在追逐最新内容的时候，我们需要注意的是，网络上的资源质量参差不齐，有些可能会包含广告或是低质量版本，而高品质版或许需要付费才能获得。不过，对于忠实粉丝来说，这一切都值得，因为每一帧画面，每一个台词，都承载着他们对这个世界的热爱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些粉丝群体会分享他们自己拍摄的小短片，作为对原作的一个致敬。在这些视频中，他们会模仿原著中的角色走动、穿衣甚至是配音。这种自发且充满创意的情感表达，不仅增强了他们对于剧情的理解，还让原本只是一部电视剧变成了一个跨越时空、触及人们内心深处的大事件。</w:t>
      </w:r>
      <w:r>
        <w:rPr>
          <w:sz w:val="32"/>
          <w:szCs w:val="32"/>
        </w:rPr>
        <w:t>&lt;/p&gt;&lt;p&gt;&lt;img src="/static-img/LlRmvnoTo9P7GHtcoI4QuU4Qj4Jn0zVGh3xuaQ0ycNj4KZiyyNYV1t6Dg2e924TavZwatiZ4wASDfWH8SB7Z1UAv0w7J5NQcvLi3ORaXnHuyq7UQdIZql728oXqIW2NxbqyMLtlMvvaem8ZX9vagb7uRDTkDUEabgpJefpbv7T4.png"&gt;&lt;/p&gt;&lt;p&gt;</w:t>
      </w:r>
      <w:r>
        <w:rPr>
          <w:sz w:val="32"/>
          <w:szCs w:val="32"/>
        </w:rPr>
        <w:t>此外，“步步惊心”还吸引了一批专业人士进行分析，比如文学评论家，他们将小说中的细节与实际历史事件相结合，从而揭示更多关于当时社会结构和个人心理状态等方面的问题。这不仅丰富了我们的视角，也为我们提供了更深入地思考这个时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下载并观看《步步惊心》的续集中，你将发现，那些看似平凡却又那么迷人的小事，如宫廷斗争背后的真相、英雄人物的心路历程，以及那些被遗忘的小人物如何在大潮流中寻找自己的位置，都成为了你无法抗拒去了解的事项。而这样的过程，不正是“重燃旧爱”的最好方式吗？</w:t>
      </w:r>
      <w:r>
        <w:rPr>
          <w:sz w:val="32"/>
          <w:szCs w:val="32"/>
        </w:rPr>
        <w:t>&lt;/p&gt;&lt;p&gt;&lt;img src="/static-img/tWekJoL5XFAlNfvKKgjx2U4Qj4Jn0zVGh3xuaQ0ycNj4KZiyyNYV1t6Dg2e924TavZwatiZ4wASDfWH8SB7Z1UAv0w7J5NQcvLi3ORaXnHuyq7UQdIZql728oXqIW2NxbqyMLtlMvvaem8ZX9vagb7uRDTkDUEabgpJefpbv7T4.png"&gt;&lt;/p&gt;&lt;p&gt;</w:t>
      </w:r>
      <w:r>
        <w:rPr>
          <w:sz w:val="32"/>
          <w:szCs w:val="32"/>
        </w:rPr>
        <w:t>所以，如果你还没有开始你的《一步惊魂》之旅，或许现在就该行动起来啦！通过“ 步 步 惊 心 续 集 下载”，开启一次全新的探险吧。</w:t>
      </w:r>
      <w:r>
        <w:rPr>
          <w:sz w:val="32"/>
          <w:szCs w:val="32"/>
        </w:rPr>
        <w:t>&lt;/p&gt;&lt;p&gt;&lt;a href = "/doc/489162-</w:t>
      </w:r>
      <w:r>
        <w:rPr>
          <w:sz w:val="32"/>
          <w:szCs w:val="32"/>
        </w:rPr>
        <w:t>步步惊心续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旧爱步步惊心续集的秘密世界</w:t>
      </w:r>
      <w:r>
        <w:rPr>
          <w:sz w:val="32"/>
          <w:szCs w:val="32"/>
        </w:rPr>
        <w:t>.doc" rel="alternate" download="489162-</w:t>
      </w:r>
      <w:r>
        <w:rPr>
          <w:sz w:val="32"/>
          <w:szCs w:val="32"/>
        </w:rPr>
        <w:t>步步惊心续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旧爱步步惊心续集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