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重生之旅探索神秘的海底世界寻找失落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谜</w:t>
      </w:r>
      <w:r>
        <w:rPr>
          <w:sz w:val="32"/>
          <w:szCs w:val="32"/>
        </w:rPr>
        <w:t>&lt;/p&gt;&lt;p&gt;&lt;img src="/static-img/5ebyfFLS9d7MCHxiDiskheeELVroEOJg3bK3FSOPipQpyfNrc49AHfYTzZc33FcE.jpg"&gt;&lt;/p&gt;&lt;p&gt;</w:t>
      </w:r>
      <w:r>
        <w:rPr>
          <w:sz w:val="32"/>
          <w:szCs w:val="32"/>
        </w:rPr>
        <w:t>在遥远的未来，地球上的一场灾难改变了所有。人类被迫寻找新的家园，而那些能够适应水生环境的人类，则成为了新世界的主人。他们发现了一片神秘的海域，那里隐藏着一个古老而强大的种族——深海皇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希望</w:t>
      </w:r>
      <w:r>
        <w:rPr>
          <w:sz w:val="32"/>
          <w:szCs w:val="32"/>
        </w:rPr>
        <w:t>&lt;/p&gt;&lt;p&gt;&lt;img src="/static-img/hzXYy6HVCpBBW0wHDEt3jueELVroEOJg3bK3FSOPipQpyfNrc49AHfYTzZc33FcE.jpg"&gt;&lt;/p&gt;&lt;p&gt;</w:t>
      </w:r>
      <w:r>
        <w:rPr>
          <w:sz w:val="32"/>
          <w:szCs w:val="32"/>
        </w:rPr>
        <w:t>随着时间的推移，这个种族逐渐失去了联系，他们的地盘也逐渐被其他生物占据。但有一位名叫艾莉娅的小女孩，她拥有特殊的能力——她可以与这些古老生物沟通。她决定踏上一段艰难但充满期待的旅程，去寻找那座传说中的宫殿，从而唤醒沉睡已久的深海皇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路</w:t>
      </w:r>
      <w:r>
        <w:rPr>
          <w:sz w:val="32"/>
          <w:szCs w:val="32"/>
        </w:rPr>
        <w:t>&lt;/p&gt;&lt;p&gt;&lt;img src="/static-img/uhkp8b2jA6Yf3JaPHq83x-eELVroEOJg3bK3FSOPipQpyfNrc49AHfYTzZc33FcE.jpg"&gt;&lt;/p&gt;&lt;p&gt;</w:t>
      </w:r>
      <w:r>
        <w:rPr>
          <w:sz w:val="32"/>
          <w:szCs w:val="32"/>
        </w:rPr>
        <w:t>艾莉娅开始了她的冒险，她穿越了冰冷和黑暗的地底洞穴，最终来到了一个巨大的水下城堡前。这座城堡就像是由珊瑚和贝壳构建起来的一座宫殿，每一块石头都闪耀着神奇光芒。在这里，她遇见了各种各样的生物，但最重要的是，她找到了那个传说中的宝藏——重生之深海皇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e_NVBP7g1PUuMPkr5Y1-rOeELVroEOJg3bK3FSOPipQpyfNrc49AHfYTzZc33FcE.jpg"&gt;&lt;/p&gt;&lt;p&gt;</w:t>
      </w:r>
      <w:r>
        <w:rPr>
          <w:sz w:val="32"/>
          <w:szCs w:val="32"/>
        </w:rPr>
        <w:t>当艾莉娅戴上了这顶宝冠时，突然间，一股强大的力量涌入她的身体。她能听懂鱼儿们说话，也能控制大浪。她意识到，这不是简单的一个物品，它是连接所有生命、平衡自然秩序的一部分。而现在，它已经回到它应该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完成</w:t>
      </w:r>
      <w:r>
        <w:rPr>
          <w:sz w:val="32"/>
          <w:szCs w:val="32"/>
        </w:rPr>
        <w:t>&lt;/p&gt;&lt;p&gt;&lt;img src="/static-img/4YpKD3CQ7x8t3UDjALI_v-eELVroEOJg3bK3FSOPipQpyfNrc49AHfYTzZc33FcE.jpg"&gt;&lt;/p&gt;&lt;p&gt;</w:t>
      </w:r>
      <w:r>
        <w:rPr>
          <w:sz w:val="32"/>
          <w:szCs w:val="32"/>
        </w:rPr>
        <w:t>但是，还有许多问题需要解决。一群危险的外星人试图夺取这顶宝冠，以便利用其力量征服整个宇宙。艾莉雅必须保护这个珍贵的事物，同时也要保持对自然界平衡的手腕。在这一过程中，她不仅成长为一个真正勇敢的人，而且还使得整个地球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学会如何与自然和谐共处，并且使用这项科技来维护地球上的生态系统。而艾莉娅则成为了历史上的英雄人物，不仅因为她帮助恢复了深海皇冠，更因为她带来了人类文明的一个重大转变。这是一个全新的开始，是关于重生的故事，而这个故事将会继续下去，因为在未来的某个地方，有更多隐藏在水下的秘密等待我们去发现。</w:t>
      </w:r>
      <w:r>
        <w:rPr>
          <w:sz w:val="32"/>
          <w:szCs w:val="32"/>
        </w:rPr>
        <w:t>&lt;/p&gt;&lt;p&gt;&lt;a href = "/doc/489220-</w:t>
      </w:r>
      <w:r>
        <w:rPr>
          <w:sz w:val="32"/>
          <w:szCs w:val="32"/>
        </w:rPr>
        <w:t>深海皇冠重生之旅探索神秘的海底世界寻找失落的宝藏</w:t>
      </w:r>
      <w:r>
        <w:rPr>
          <w:sz w:val="32"/>
          <w:szCs w:val="32"/>
        </w:rPr>
        <w:t>.doc" rel="alternate" download="489220-</w:t>
      </w:r>
      <w:r>
        <w:rPr>
          <w:sz w:val="32"/>
          <w:szCs w:val="32"/>
        </w:rPr>
        <w:t>深海皇冠重生之旅探索神秘的海底世界寻找失落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