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智慧与孤独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，作为中国古代文学中的一种形象，它描绘了一位在高楼之上独立思考、不受世俗干扰的智者。这种形象不仅体现了对知识和智慧的追求，也反映出了人性的孤独与渴望。</w:t>
      </w:r>
      <w:r>
        <w:rPr>
          <w:sz w:val="32"/>
          <w:szCs w:val="32"/>
        </w:rPr>
        <w:t>&lt;/p&gt;&lt;p&gt;&lt;img src="/static-img/OlXGVytMvEfxJVf9MoQ-Xk4Qj4Jn0zVGh3xuaQ0ycNgXmGRx2vyXpXZr_yI5nAa0.jpg"&gt;&lt;/p&gt;&lt;p&gt;</w:t>
      </w:r>
      <w:r>
        <w:rPr>
          <w:sz w:val="32"/>
          <w:szCs w:val="32"/>
        </w:rPr>
        <w:t>梁上的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之中，有一个隐于市井的人，他常年居住于高楼之巅。这里风景如画，却又寂静无声。他每日坐在窗边，无所事事，只是凝视着远方，沉思着人生的意义。</w:t>
      </w:r>
      <w:r>
        <w:rPr>
          <w:sz w:val="32"/>
          <w:szCs w:val="32"/>
        </w:rPr>
        <w:t>&lt;/p&gt;&lt;p&gt;&lt;img src="/static-img/zI2qXv1Q9TxKWXfKDUvmME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孤独中的深邃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极其简单，不问世事，但他心中却蕴藏着深邃的哲理。他总是想，人类社会虽然繁荣昌盛，但人们内心却充满了忧愁和痛苦。为什么呢？因为人们忘记了回归本真，他们被外界的声音所左右，从而迷失自我。</w:t>
      </w:r>
      <w:r>
        <w:rPr>
          <w:sz w:val="32"/>
          <w:szCs w:val="32"/>
        </w:rPr>
        <w:t>&lt;/p&gt;&lt;p&gt;&lt;img src="/static-img/gwuf_RclWpb5uVykXGbDok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独立精神的崇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梁上君子，他不同于那些为金钱或权力的追逐忙碌的人。他选择了另一种生活方式，那是一种独立、自由、纯粹地追求知识和美德的生活。在这个过程中，他也感受到了前所未有的宁静和满足。</w:t>
      </w:r>
      <w:r>
        <w:rPr>
          <w:sz w:val="32"/>
          <w:szCs w:val="32"/>
        </w:rPr>
        <w:t>&lt;/p&gt;&lt;p&gt;&lt;img src="/static-img/p09--Cx0h1TcGWWPLF-kxk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智慧与孤独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宁静并非没有代价。在城市喧嚣与他人的欢笑声之间，这位君子时常感到孤单。这份孤独，是对世界认知的一种反应，也是对自己内心深处渴望连接的心灵呼唤。但即便如此，他依然坚持自己的道路，因为他知道，这正是真正的人生之路。</w:t>
      </w:r>
      <w:r>
        <w:rPr>
          <w:sz w:val="32"/>
          <w:szCs w:val="32"/>
        </w:rPr>
        <w:t>&lt;/p&gt;&lt;p&gt;&lt;img src="/static-img/cq0KonTPbuNz2_YgQhPHhk4Qj4Jn0zVGh3xuaQ0ycNj4KZiyyNYV1t6Dg2e924TavZwatiZ4wASDfWH8SB7Z1cCzamefdepGgVzebWxG_KndIra_EWJPRVxypVg990TxA3lxI82SSuHVhBm3Iem262SRu64mtaafd8bI8EPplD83O9HuKV92aNcaGXEjQIUUHrRcRrSyKxnYcMxCjaui2A.jpg"&gt;&lt;/p&gt;&lt;p&gt;</w:t>
      </w:r>
      <w:r>
        <w:rPr>
          <w:sz w:val="32"/>
          <w:szCs w:val="32"/>
        </w:rPr>
        <w:t>对未来期待中的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困境，但他从未放弃过希望。他相信，每个人的生命都有其价值，都值得去珍惜。因此，即使身处绝望之中，也要保持勇气，以此来迎接未来的挑战和机遇，让自己的存在更有意义，更能为这个世界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的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前，我们可以从这位梁上君子的身上汲取教训。我们应该学会更加独立地思考，不盲目跟随潮流，而应以更加清晰的声音，为自己的生活定下正确的方向。此外，我们也应该认识到，即便是在最拥挤的地方，也可能找到属于自己的那片天空，那里的宁静将成为我们最宝贵的情感财富。</w:t>
      </w:r>
      <w:r>
        <w:rPr>
          <w:sz w:val="32"/>
          <w:szCs w:val="32"/>
        </w:rPr>
        <w:t>&lt;/p&gt;&lt;p&gt;&lt;a href = "/doc/489403-</w:t>
      </w:r>
      <w:r>
        <w:rPr>
          <w:sz w:val="32"/>
          <w:szCs w:val="32"/>
        </w:rPr>
        <w:t>梁上君子智慧与孤独的交响</w:t>
      </w:r>
      <w:r>
        <w:rPr>
          <w:sz w:val="32"/>
          <w:szCs w:val="32"/>
        </w:rPr>
        <w:t>.doc" rel="alternate" download="489403-</w:t>
      </w:r>
      <w:r>
        <w:rPr>
          <w:sz w:val="32"/>
          <w:szCs w:val="32"/>
        </w:rPr>
        <w:t>梁上君子智慧与孤独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