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友一千种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故事，尤其是那些曾经被冠以“渣男”称号的人。他们的改变往往是多变且复杂的，他们需要不懈努力和勇气去面对过去的错误，寻找改正之路。论渣男改造的一千种姿势，在这里我们将探讨如何帮助这些男人走上正道。</w:t>
      </w:r>
      <w:r>
        <w:rPr>
          <w:sz w:val="32"/>
          <w:szCs w:val="32"/>
        </w:rPr>
        <w:t>&lt;/p&gt;&lt;p&gt;&lt;img src="/static-img/0Ti8pkk-6YnEtFblcHF6DOeELVroEOJg3bK3FSOPipQpyfNrc49AHfYTzZc33FcE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渣男变成好男友，并非一蹴而就，而是一段艰难曲折的心路历程。这一切要从自我反思开始。每个渣男都应该认真地审视自己过去的行为，理解为何会做出那些伤害他人的事情，这样才能真正认识到问题所在，从而制定出改变自己的计划。</w:t>
      </w:r>
      <w:r>
        <w:rPr>
          <w:sz w:val="32"/>
          <w:szCs w:val="32"/>
        </w:rPr>
        <w:t>&lt;/p&gt;&lt;p&gt;&lt;img src="/static-img/9W_uqSFGsk33RlZB-TmQweeELVroEOJg3bK3FSOPipQpyfNrc49AHfYTzZc33FcE.jpg"&gt;&lt;/p&gt;&lt;p&gt;</w:t>
      </w:r>
      <w:r>
        <w:rPr>
          <w:sz w:val="32"/>
          <w:szCs w:val="32"/>
        </w:rPr>
        <w:t>接受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并接受责任，是任何改过自新的过程中的关键一步。不管发生了什么，都不能逃避或推卸责任，只有真正地站出来承担起应有的角色，才能开始修复与他人的关系。</w:t>
      </w:r>
      <w:r>
        <w:rPr>
          <w:sz w:val="32"/>
          <w:szCs w:val="32"/>
        </w:rPr>
        <w:t>&lt;/p&gt;&lt;p&gt;&lt;img src="/static-img/YU9bysIRvK0xaEpSLSWDKeeELVroEOJg3bK3FSOPipQpyfNrc49AHfYTzZc33FcE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一个想要成为好男友的人来说至关重要。学会倾听、表达情感以及有效解决冲突都是必须掌握的技能。在与伴侣之间建立健康、平等的地位，也是非常重要的一步。</w:t>
      </w:r>
      <w:r>
        <w:rPr>
          <w:sz w:val="32"/>
          <w:szCs w:val="32"/>
        </w:rPr>
        <w:t>&lt;/p&gt;&lt;p&gt;&lt;img src="/static-img/dSwX0fIiipY87-aKIZs_X-eELVroEOJg3bK3FSOPipQpyfNrc49AHfYTzZc33FcE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指对自己和他人的情绪有一定的了解和管理能力。这包括了识别自己的需求，以及如何在不伤害对方的情况下满足这些需求。此外，还需要能够理解伴侣的情绪变化，为他们提供支持和安慰。</w:t>
      </w:r>
      <w:r>
        <w:rPr>
          <w:sz w:val="32"/>
          <w:szCs w:val="32"/>
        </w:rPr>
        <w:t>&lt;/p&gt;&lt;p&gt;&lt;img src="/static-img/yBHDwVIRSgJm81BmZfxFxueELVroEOJg3bK3FSOPipQpyfNrc49AHfYTzZc33FcE.jpg"&gt;&lt;/p&gt;&lt;p&gt;</w:t>
      </w:r>
      <w:r>
        <w:rPr>
          <w:sz w:val="32"/>
          <w:szCs w:val="32"/>
        </w:rPr>
        <w:t>信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破裂是一个极其痛苦的问题，不仅需要时间来恢复，而且还需要双方共同努力。如果一个人希望成为一个值得信赖的人，就必须通过持续不断地展现自己的诚实、可靠性以及对伴侣负责的态度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一个真正值得爱的人，就需要长期投入于这条道路上。这意味着无论遇到什么困难或挑战，都要坚持下去，不断学习和进步，以达到更高层次的人生状态。而且，这种改变不是一次性的，而是一系列连续不断的小小进步累积起来，最终形成不可逆转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渣男变成好男友是一个充满挑战但也充满希望的事业。他们必须具备强烈的心理力量去克服内心深处潜藏的情感障碍，同时也要愿意付出实际行动去赢得他人的尊重与爱戴。在这个过程中，每个人都会体验到前所未有的成长，也会发现原来隐藏在自己内心深处那份珍贵的情感力量。</w:t>
      </w:r>
      <w:r>
        <w:rPr>
          <w:sz w:val="32"/>
          <w:szCs w:val="32"/>
        </w:rPr>
        <w:t>&lt;/p&gt;&lt;p&gt;&lt;a href = "/doc/489754-</w:t>
      </w:r>
      <w:r>
        <w:rPr>
          <w:sz w:val="32"/>
          <w:szCs w:val="32"/>
        </w:rPr>
        <w:t>从渣男到好男友一千种心路历程</w:t>
      </w:r>
      <w:r>
        <w:rPr>
          <w:sz w:val="32"/>
          <w:szCs w:val="32"/>
        </w:rPr>
        <w:t>.doc" rel="alternate" download="489754-</w:t>
      </w:r>
      <w:r>
        <w:rPr>
          <w:sz w:val="32"/>
          <w:szCs w:val="32"/>
        </w:rPr>
        <w:t>从渣男到好男友一千种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