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穿越千年尘封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有着一门深邃而又博大的禅学，它被称作“十世禅”。这个名字听起来像是一个传说，一个历史的缩影，却也蕴含着对人生和宇宙的一种哲学思考。让我们一起踏上一段探寻之旅，去了解这个充满智慧与奥义的“十世禅”。</w:t>
      </w:r>
      <w:r>
        <w:rPr>
          <w:sz w:val="32"/>
          <w:szCs w:val="32"/>
        </w:rPr>
        <w:t>&lt;/p&gt;&lt;p&gt;&lt;img src="/static-img/VaSz2chS1SjVQUQ3FdIHd8CzamefdepGgVzebWxG_Klz8Dv2Z4gEwfca3kS9j5CT.jpg"&gt;&lt;/p&gt;&lt;p&gt;</w:t>
      </w:r>
      <w:r>
        <w:rPr>
          <w:sz w:val="32"/>
          <w:szCs w:val="32"/>
        </w:rPr>
        <w:t>第一部分：源起与意义</w:t>
      </w:r>
      <w:r>
        <w:rPr>
          <w:sz w:val="32"/>
          <w:szCs w:val="32"/>
        </w:rPr>
        <w:t>&lt;/p&gt;&lt;p&gt;&amp;#34;</w:t>
      </w:r>
      <w:r>
        <w:rPr>
          <w:sz w:val="32"/>
          <w:szCs w:val="32"/>
        </w:rPr>
        <w:t>十世</w:t>
      </w:r>
      <w:r>
        <w:rPr>
          <w:sz w:val="32"/>
          <w:szCs w:val="32"/>
        </w:rPr>
        <w:t>&amp;#34;</w:t>
      </w:r>
      <w:r>
        <w:rPr>
          <w:sz w:val="32"/>
          <w:szCs w:val="32"/>
        </w:rPr>
        <w:t>在这里并不是指时间上的一个时代，而是一种修行境界的层次，每个层次都代表一种更高级别的心灵状态。这种修行方法通过不断地自我超越和提升，最终达到一种超脱尘世、不受外界干扰的心态。这就是所谓的</w:t>
      </w:r>
      <w:r>
        <w:rPr>
          <w:sz w:val="32"/>
          <w:szCs w:val="32"/>
        </w:rPr>
        <w:t>&amp;#34;</w:t>
      </w:r>
      <w:r>
        <w:rPr>
          <w:sz w:val="32"/>
          <w:szCs w:val="32"/>
        </w:rPr>
        <w:t>十世禅</w:t>
      </w:r>
      <w:r>
        <w:rPr>
          <w:sz w:val="32"/>
          <w:szCs w:val="32"/>
        </w:rPr>
        <w:t>&amp;#34;</w:t>
      </w:r>
      <w:r>
        <w:rPr>
          <w:sz w:val="32"/>
          <w:szCs w:val="32"/>
        </w:rPr>
        <w:t>。</w:t>
      </w:r>
      <w:r>
        <w:rPr>
          <w:sz w:val="32"/>
          <w:szCs w:val="32"/>
        </w:rPr>
        <w:t>&lt;/p&gt;&lt;p&gt;&lt;img src="/static-img/vyqx1dL8QYAXjuzbT4Y9aMCzamefdepGgVzebWxG_KmvO0Ujv2tBKe8buYQT_2_ZJaJg4PHnzhjbwIn6pldN0To44PtAi0PZTqTcgWlHYOuUpEXIJeNpg6O4M-pOAWD7aV0Ztj9T-H-risJ26fOzcA.jpg"&gt;&lt;/p&gt;&lt;p&gt;</w:t>
      </w:r>
      <w:r>
        <w:rPr>
          <w:sz w:val="32"/>
          <w:szCs w:val="32"/>
        </w:rPr>
        <w:t>第二部分：修炼过程</w:t>
      </w:r>
      <w:r>
        <w:rPr>
          <w:sz w:val="32"/>
          <w:szCs w:val="32"/>
        </w:rPr>
        <w:t>&lt;/p&gt;&lt;p&gt;</w:t>
      </w:r>
      <w:r>
        <w:rPr>
          <w:sz w:val="32"/>
          <w:szCs w:val="32"/>
        </w:rPr>
        <w:t>要达成这样的境界，不是轻易的事情。需要的是长期坚持、持之以恒的精神力量。在修炼过程中，人们会经历不同的阶段，每个阶段都有其特定的练习和要求。当一个人能够跨越每一步，逐渐接近那份内心深处所说的真理时，那才算是真正走上了正道。</w:t>
      </w:r>
      <w:r>
        <w:rPr>
          <w:sz w:val="32"/>
          <w:szCs w:val="32"/>
        </w:rPr>
        <w:t>&lt;/p&gt;&lt;p&gt;&lt;img src="/static-img/gdadPmeuUk3LextDb3KPQ8CzamefdepGgVzebWxG_KmvO0Ujv2tBKe8buYQT_2_ZJaJg4PHnzhjbwIn6pldN0To44PtAi0PZTqTcgWlHYOuUpEXIJeNpg6O4M-pOAWD7aV0Ztj9T-H-risJ26fOzcA.jpg"&gt;&lt;/p&gt;&lt;p&gt;</w:t>
      </w:r>
      <w:r>
        <w:rPr>
          <w:sz w:val="32"/>
          <w:szCs w:val="32"/>
        </w:rPr>
        <w:t>第三部分：悟透生命</w:t>
      </w:r>
      <w:r>
        <w:rPr>
          <w:sz w:val="32"/>
          <w:szCs w:val="32"/>
        </w:rPr>
        <w:t>&lt;/p&gt;&lt;p&gt;</w:t>
      </w:r>
      <w:r>
        <w:rPr>
          <w:sz w:val="32"/>
          <w:szCs w:val="32"/>
        </w:rPr>
        <w:t>在追求“十世”这一境界的过程中，对生命本质的一些理解也会随之揭开。比如说，无论是物质还是精神，都不过是一场梦；无论是快乐还是痛苦，都不过是一瞬之间；无论是生或死，都不过是一个转换。而当你真的明白了这些，你就会发现自己已经站在了一种新的高度，从而更加珍惜现在拥有的，以及未来的可能性。</w:t>
      </w:r>
      <w:r>
        <w:rPr>
          <w:sz w:val="32"/>
          <w:szCs w:val="32"/>
        </w:rPr>
        <w:t>&lt;/p&gt;&lt;p&gt;&lt;img src="/static-img/wpHyD56zFpEEDU-VdUvZOMCzamefdepGgVzebWxG_KmvO0Ujv2tBKe8buYQT_2_ZJaJg4PHnzhjbwIn6pldN0To44PtAi0PZTqTcgWlHYOuUpEXIJeNpg6O4M-pOAWD7aV0Ztj9T-H-risJ26fOzcA.jpg"&gt;&lt;/p&gt;&lt;p&gt;</w:t>
      </w:r>
      <w:r>
        <w:rPr>
          <w:sz w:val="32"/>
          <w:szCs w:val="32"/>
        </w:rPr>
        <w:t>第四部分：实践中的挑战</w:t>
      </w:r>
      <w:r>
        <w:rPr>
          <w:sz w:val="32"/>
          <w:szCs w:val="32"/>
        </w:rPr>
        <w:t>&lt;/p&gt;&lt;p&gt;</w:t>
      </w:r>
      <w:r>
        <w:rPr>
          <w:sz w:val="32"/>
          <w:szCs w:val="32"/>
        </w:rPr>
        <w:t>当然，“十世禅”并不意味着简单地摆脱现实世界，它更像是将自己的心灵提升到一个更加宽广、平静的地带。在日常生活中，这可能意味着面对各种挑战时保持冷静，不被外部因素所左右；可能意味着即使遇到困难，也能从容应对，并且找到解决问题的手段。</w:t>
      </w:r>
      <w:r>
        <w:rPr>
          <w:sz w:val="32"/>
          <w:szCs w:val="32"/>
        </w:rPr>
        <w:t>&lt;/p&gt;&lt;p&gt;&lt;img src="/static-img/eICQs2M0O8KBqgk3FUzu-8CzamefdepGgVzebWxG_KmvO0Ujv2tBKe8buYQT_2_ZJaJg4PHnzhjbwIn6pldN0To44PtAi0PZTqTcgWlHYOuUpEXIJeNpg6O4M-pOAWD7aV0Ztj9T-H-risJ26fOzcA.jpg"&gt;&lt;/p&gt;&lt;p&gt;</w:t>
      </w:r>
      <w:r>
        <w:rPr>
          <w:sz w:val="32"/>
          <w:szCs w:val="32"/>
        </w:rPr>
        <w:t>第五部分：传承与发展</w:t>
      </w:r>
      <w:r>
        <w:rPr>
          <w:sz w:val="32"/>
          <w:szCs w:val="32"/>
        </w:rPr>
        <w:t>&lt;/p&gt;&lt;p&gt;</w:t>
      </w:r>
      <w:r>
        <w:rPr>
          <w:sz w:val="32"/>
          <w:szCs w:val="32"/>
        </w:rPr>
        <w:t>尽管如此，“十世禅”并不是固定不变的事物，它是在不断变化的人类社会中逐渐演化出来的一个概念。在不同的文化背景下，它表现出不同的形态，但核心思想始终围绕着如何实现个人内心世界与外部世界之间的一致性和平衡展开。</w:t>
      </w:r>
      <w:r>
        <w:rPr>
          <w:sz w:val="32"/>
          <w:szCs w:val="32"/>
        </w:rPr>
        <w:t>&lt;/p&gt;&lt;p&gt;</w:t>
      </w:r>
      <w:r>
        <w:rPr>
          <w:sz w:val="32"/>
          <w:szCs w:val="32"/>
        </w:rPr>
        <w:t>结语：</w:t>
      </w:r>
      <w:r>
        <w:rPr>
          <w:sz w:val="32"/>
          <w:szCs w:val="32"/>
        </w:rPr>
        <w:t>&lt;/p&gt;&lt;p&gt;</w:t>
      </w:r>
      <w:r>
        <w:rPr>
          <w:sz w:val="32"/>
          <w:szCs w:val="32"/>
        </w:rPr>
        <w:t>总结来说，“十世禅”是一门既古老又现代的情感智慧，是关于如何通过不断地自我提升来达到一种超然于尘嚣之上的心态。而对于那些渴望探索人生的我们来说，无论身处何时何地，只要能够坚守这一信念，就一定能找到属于自己的那条通往内心真理的大道。此路漫漫，但愿每一步都能引领我们向前，一步步靠近那个最终目标——真正理解自己存在于这个世界上的意义。</w:t>
      </w:r>
      <w:r>
        <w:rPr>
          <w:sz w:val="32"/>
          <w:szCs w:val="32"/>
        </w:rPr>
        <w:t>&lt;/p&gt;&lt;p&gt;&lt;a href = "/doc/490367-</w:t>
      </w:r>
      <w:r>
        <w:rPr>
          <w:sz w:val="32"/>
          <w:szCs w:val="32"/>
        </w:rPr>
        <w:t>十世禅穿越千年尘封的智慧之光</w:t>
      </w:r>
      <w:r>
        <w:rPr>
          <w:sz w:val="32"/>
          <w:szCs w:val="32"/>
        </w:rPr>
        <w:t>.doc" rel="alternate" download="490367-</w:t>
      </w:r>
      <w:r>
        <w:rPr>
          <w:sz w:val="32"/>
          <w:szCs w:val="32"/>
        </w:rPr>
        <w:t>十世禅穿越千年尘封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