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w:t>
      </w:r>
      <w:r>
        <w:rPr>
          <w:sz w:val="48"/>
          <w:szCs w:val="48"/>
        </w:rPr>
        <w:t>-</w:t>
      </w:r>
      <w:r>
        <w:rPr>
          <w:sz w:val="48"/>
          <w:szCs w:val="48"/>
        </w:rPr>
        <w:t>后宫里的语言世界探索慈禧的国语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里的语言世界：探索慈禧的国语秘密生活</w:t>
      </w:r>
      <w:r>
        <w:rPr>
          <w:sz w:val="32"/>
          <w:szCs w:val="32"/>
        </w:rPr>
        <w:t>&lt;/p&gt;&lt;p&gt;&lt;img src="/static-img/8nil-bumJqFCUvKc45DKdZmTI6bBfG2ikEBtxcYlLE1zAloT6Sh8uduME675_g2f.jpg"&gt;&lt;/p&gt;&lt;p&gt;</w:t>
      </w:r>
      <w:r>
        <w:rPr>
          <w:sz w:val="32"/>
          <w:szCs w:val="32"/>
        </w:rPr>
        <w:t>在清朝的封建社会里，皇帝及其后妃生活在一片专制和隔离之中。慈禧太后的生活尤其神秘，她不仅掌控了国家大权，还有着一个不为人知的“秘密生活”。这其中，就包括她对国语（即现代汉语）的喜爱与应用。</w:t>
      </w:r>
      <w:r>
        <w:rPr>
          <w:sz w:val="32"/>
          <w:szCs w:val="32"/>
        </w:rPr>
        <w:t>&lt;/p&gt;&lt;p&gt;</w:t>
      </w:r>
      <w:r>
        <w:rPr>
          <w:sz w:val="32"/>
          <w:szCs w:val="32"/>
        </w:rPr>
        <w:t>据历史记载，慈禧太后虽然是满族人，但她自幼接受过汉族文化教育，对汉语十分精通。她经常使用普通话进行日常交流，这对于当时的满洲贵族来说，是一种特殊而独特的情趣表达。在她的影响下，一些满洲官员也开始学习普通话，以便更好地与她沟通。</w:t>
      </w:r>
      <w:r>
        <w:rPr>
          <w:sz w:val="32"/>
          <w:szCs w:val="32"/>
        </w:rPr>
        <w:t>&lt;/p&gt;&lt;p&gt;&lt;img src="/static-img/e1PllGRqQJuKRCkflKrWjpmTI6bBfG2ikEBtxcYlLE0EL-VQNuWewot8r_vp9USjM4Q7cm0WgwB9hrRVszARdYHCqRJaU5BaOEIDzuzsTKvH33QhEu1GJLPOz0UyiC-IaX5SCBJ7NUVubyt46XaR0RUJek-4QXHU225vTztgOoFMNhjFa2kWrT0PMWcEbRsNbs3RjbvZnscCXiuhJhI36g.jpg"&gt;&lt;/p&gt;&lt;p&gt;</w:t>
      </w:r>
      <w:r>
        <w:rPr>
          <w:sz w:val="32"/>
          <w:szCs w:val="32"/>
        </w:rPr>
        <w:t>然而，由于当时社会等级森严，普通话并非官方语言，其使用范围有限。因此，慈禧太后的这种行为，在某种程度上可谓是一种“秘密”活动。尽管如此，她依然坚持用国语进行私下的交流和思考。这体现了她的开放性，也反映出她对新知识、新思想的渴望。</w:t>
      </w:r>
      <w:r>
        <w:rPr>
          <w:sz w:val="32"/>
          <w:szCs w:val="32"/>
        </w:rPr>
        <w:t>&lt;/p&gt;&lt;p&gt;</w:t>
      </w:r>
      <w:r>
        <w:rPr>
          <w:sz w:val="32"/>
          <w:szCs w:val="32"/>
        </w:rPr>
        <w:t>除了日常交流之外，慈禧还将国语融入到她的治理中。她会通过书信、文件等方式，用流畅的中文来表达自己的想法和命令。这无疑增强了她的行政效率，同时也展现了其作为女皇的一面：既聪明又细致。</w:t>
      </w:r>
      <w:r>
        <w:rPr>
          <w:sz w:val="32"/>
          <w:szCs w:val="32"/>
        </w:rPr>
        <w:t>&lt;/p&gt;&lt;p&gt;&lt;img src="/static-img/2w5kb4oAcpmsctgiyd8rI5mTI6bBfG2ikEBtxcYlLE0EL-VQNuWewot8r_vp9USjM4Q7cm0WgwB9hrRVszARdYHCqRJaU5BaOEIDzuzsTKvH33QhEu1GJLPOz0UyiC-IaX5SCBJ7NUVubyt46XaR0RUJek-4QXHU225vTztgOoFMNhjFa2kWrT0PMWcEbRsNbs3RjbvZnscCXiuhJhI36g.jpg"&gt;&lt;/p&gt;&lt;p&gt;</w:t>
      </w:r>
      <w:r>
        <w:rPr>
          <w:sz w:val="32"/>
          <w:szCs w:val="32"/>
        </w:rPr>
        <w:t>此外，不少学者认为，慈禧对普通话的推崇，也促进了一批文人学士之间关于语言标准化的问题讨论。这些讨论最终促成了《四库全书》的编纂工作，其中包含大量以现代汉字为基础的地理、数学、医学等方面著作，为整理和普及国语奠定了基础。</w:t>
      </w:r>
      <w:r>
        <w:rPr>
          <w:sz w:val="32"/>
          <w:szCs w:val="32"/>
        </w:rPr>
        <w:t>&lt;/p&gt;&lt;p&gt;</w:t>
      </w:r>
      <w:r>
        <w:rPr>
          <w:sz w:val="32"/>
          <w:szCs w:val="32"/>
        </w:rPr>
        <w:t>综上所述，“慈禧秘密生活国语”这一主题，不仅揭示了一位伟大的女性如何利用一种并不被视为正式言辞工具来实现个人意志，而且也展示了一个多民族帝国内部文化多样性的微妙平衡过程。在这个过程中，中国古代的一个重要词汇——“同”，即共享或相通，从文字变革到政治实践，都得到了深刻体现。而这背后的故事，却是那么隐蔽而又引人入胜。</w:t>
      </w:r>
      <w:r>
        <w:rPr>
          <w:sz w:val="32"/>
          <w:szCs w:val="32"/>
        </w:rPr>
        <w:t>&lt;/p&gt;&lt;p&gt;&lt;img src="/static-img/AQeC9KXSXp7bz-CQCjP8spmTI6bBfG2ikEBtxcYlLE0EL-VQNuWewot8r_vp9USjM4Q7cm0WgwB9hrRVszARdYHCqRJaU5BaOEIDzuzsTKvH33QhEu1GJLPOz0UyiC-IaX5SCBJ7NUVubyt46XaR0RUJek-4QXHU225vTztgOoFMNhjFa2kWrT0PMWcEbRsNbs3RjbvZnscCXiuhJhI36g.jpg"&gt;&lt;/p&gt;&lt;p&gt;&lt;a href = "/doc/490401-</w:t>
      </w:r>
      <w:r>
        <w:rPr>
          <w:sz w:val="32"/>
          <w:szCs w:val="32"/>
        </w:rPr>
        <w:t>慈禧秘密生活国语</w:t>
      </w:r>
      <w:r>
        <w:rPr>
          <w:sz w:val="32"/>
          <w:szCs w:val="32"/>
        </w:rPr>
        <w:t>-</w:t>
      </w:r>
      <w:r>
        <w:rPr>
          <w:sz w:val="32"/>
          <w:szCs w:val="32"/>
        </w:rPr>
        <w:t>后宫里的语言世界探索慈禧的国语秘密生活</w:t>
      </w:r>
      <w:r>
        <w:rPr>
          <w:sz w:val="32"/>
          <w:szCs w:val="32"/>
        </w:rPr>
        <w:t>.doc" rel="alternate" download="490401-</w:t>
      </w:r>
      <w:r>
        <w:rPr>
          <w:sz w:val="32"/>
          <w:szCs w:val="32"/>
        </w:rPr>
        <w:t>慈禧秘密生活国语</w:t>
      </w:r>
      <w:r>
        <w:rPr>
          <w:sz w:val="32"/>
          <w:szCs w:val="32"/>
        </w:rPr>
        <w:t>-</w:t>
      </w:r>
      <w:r>
        <w:rPr>
          <w:sz w:val="32"/>
          <w:szCs w:val="32"/>
        </w:rPr>
        <w:t>后宫里的语言世界探索慈禧的国语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