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</w:t>
      </w:r>
      <w:r>
        <w:rPr>
          <w:sz w:val="48"/>
          <w:szCs w:val="48"/>
        </w:rPr>
        <w:t>与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高清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高清视频技术的发展为用户带来了更加真实、生动的视觉体验。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作为两款代表性的高清视频解析工具，它们各自拥有独特的优势和应用场景。本文将从以下六个角度详细分析这两款产品。</w:t>
      </w:r>
      <w:r>
        <w:rPr>
          <w:sz w:val="32"/>
          <w:szCs w:val="32"/>
        </w:rPr>
        <w:t>&lt;/p&gt;&lt;p&gt;&lt;img src="/static-img/sjFLAdtShWd6aQwkru6v4WIeD9QDnLG5Q_tqIX-IbIOCU1LY5hVAgfZfveLp6sNQ.jpg"&gt;&lt;/p&gt;&lt;p&gt;</w:t>
      </w:r>
      <w:r>
        <w:rPr>
          <w:sz w:val="32"/>
          <w:szCs w:val="32"/>
        </w:rPr>
        <w:t>高效编码算法</w:t>
      </w:r>
      <w:r>
        <w:rPr>
          <w:sz w:val="32"/>
          <w:szCs w:val="32"/>
        </w:rPr>
        <w:t>&lt;/p&gt;&lt;p&gt;TOBU7</w:t>
      </w:r>
      <w:r>
        <w:rPr>
          <w:sz w:val="32"/>
          <w:szCs w:val="32"/>
        </w:rPr>
        <w:t>采用了先进的编码算法，使得同等质量下的文件大小显著减少，这对于存储空间有限或需要快速传输数据的情况非常有利。此外，该算法还能够有效降低计算资源消耗，提高处理速度。</w:t>
      </w:r>
      <w:r>
        <w:rPr>
          <w:sz w:val="32"/>
          <w:szCs w:val="32"/>
        </w:rPr>
        <w:t>&lt;/p&gt;&lt;p&gt;&lt;img src="/static-img/Tzsckg2Vjo5guGq_t9ysGmIeD9QDnLG5Q_tqIX-IbIN7MrZjRpM3GrdO6hpqrAHiHetA6km8GSIB2POS8KN7M0qUOSbuxjNoCZcikXA7-i-W-m7zfhJw6kcbf-PCp_TTZl_NAUKuVFiQANIuB0PJmOfkq2ZWouCdvcsQDH0crwA9gXVd3RAH9Sx3b_KADbX_.png"&gt;&lt;/p&gt;&lt;p&gt;</w:t>
      </w:r>
      <w:r>
        <w:rPr>
          <w:sz w:val="32"/>
          <w:szCs w:val="32"/>
        </w:rPr>
        <w:t>图像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像处理方面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提供了更高级别的人工智能识别技术，可以精确捕捉画面的每一个细节，无论是对比度、亮度还是色彩均能得到极致优化。这对于需要专业画质的影视制作行业来说无疑是一个巨大的福音。</w:t>
      </w:r>
      <w:r>
        <w:rPr>
          <w:sz w:val="32"/>
          <w:szCs w:val="32"/>
        </w:rPr>
        <w:t>&lt;/p&gt;&lt;p&gt;&lt;img src="/static-img/dafc4cXrsE0dHyTHHy_-wGIeD9QDnLG5Q_tqIX-IbIN7MrZjRpM3GrdO6hpqrAHiHetA6km8GSIB2POS8KN7M0qUOSbuxjNoCZcikXA7-i-W-m7zfhJw6kcbf-PCp_TTZl_NAUKuVFiQANIuB0PJmOfkq2ZWouCdvcsQDH0crwA9gXVd3RAH9Sx3b_KADbX_.jpg"&gt;&lt;/p&gt;&lt;p&gt;</w:t>
      </w:r>
      <w:r>
        <w:rPr>
          <w:sz w:val="32"/>
          <w:szCs w:val="32"/>
        </w:rPr>
        <w:t>多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需求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支持多种操作系统，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到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它都能轻松运行。此外，它也可以在不同的设备上播放，如电视机顶盒、智能电视等，这极大地拓宽了其使用范围。</w:t>
      </w:r>
      <w:r>
        <w:rPr>
          <w:sz w:val="32"/>
          <w:szCs w:val="32"/>
        </w:rPr>
        <w:t>&lt;/p&gt;&lt;p&gt;&lt;img src="/static-img/POWTEcz-pOGt43GUDEj5T2IeD9QDnLG5Q_tqIX-IbIN7MrZjRpM3GrdO6hpqrAHiHetA6km8GSIB2POS8KN7M0qUOSbuxjNoCZcikXA7-i-W-m7zfhJw6kcbf-PCp_TTZl_NAUKuVFiQANIuB0PJmOfkq2ZWouCdvcsQDH0crwA9gXVd3RAH9Sx3b_KADbX_.jpg"&gt;&lt;/p&gt;&lt;p&gt;</w:t>
      </w:r>
      <w:r>
        <w:rPr>
          <w:sz w:val="32"/>
          <w:szCs w:val="32"/>
        </w:rPr>
        <w:t>简洁易用界面设计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以其直观且简洁的界面著称，不仅方便初学者操作，也适合经验丰富的用户快速找到所需功能。每个按钮和选项都经过精心设计，以确保用户能够迅速找到他们想要实现的事务，从而提高工作效率。</w:t>
      </w:r>
      <w:r>
        <w:rPr>
          <w:sz w:val="32"/>
          <w:szCs w:val="32"/>
        </w:rPr>
        <w:t>&lt;/p&gt;&lt;p&gt;&lt;img src="/static-img/hkxobHtXbN9Qx1o39hvSbWIeD9QDnLG5Q_tqIX-IbIN7MrZjRpM3GrdO6hpqrAHiHetA6km8GSIB2POS8KN7M0qUOSbuxjNoCZcikXA7-i-W-m7zfhJw6kcbf-PCp_TTZl_NAUKuVFiQANIuB0PJmOfkq2ZWouCdvcsQDH0crwA9gXVd3RAH9Sx3b_KADbX_.jpg"&gt;&lt;/p&gt;&lt;p&gt;</w:t>
      </w:r>
      <w:r>
        <w:rPr>
          <w:sz w:val="32"/>
          <w:szCs w:val="32"/>
        </w:rPr>
        <w:t>强大的视频编辑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进行一些基本剪辑或者效果增强的人来说，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提供了一系列基础但又足够灵活的手段，比如剪辑、合并、转换格式等。这些功能让非专业人士也能轻松掌握基本编辑技巧，为创作内容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数据隐私保护越来越重视。在这个方面，双方产品均采取严格措施来防止未授权访问，并且所有数据处理过程中遵循严格的人工智能伦理准则。这不仅保障了个人信息安全，也赢得了消费者的信任。</w:t>
      </w:r>
      <w:r>
        <w:rPr>
          <w:sz w:val="32"/>
          <w:szCs w:val="32"/>
        </w:rPr>
        <w:t>&lt;/p&gt;&lt;p&gt;&lt;a href = "/doc/490582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视频解析</w:t>
      </w:r>
      <w:r>
        <w:rPr>
          <w:sz w:val="32"/>
          <w:szCs w:val="32"/>
        </w:rPr>
        <w:t>.doc" rel="alternate" download="490582-TOBU7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高清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