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w:t>
      </w:r>
      <w:r>
        <w:rPr>
          <w:sz w:val="48"/>
          <w:szCs w:val="48"/>
        </w:rPr>
        <w:t>-</w:t>
      </w:r>
      <w:r>
        <w:rPr>
          <w:sz w:val="48"/>
          <w:szCs w:val="48"/>
        </w:rPr>
        <w:t>田野里的指南星探索乡村影视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野里的指南星：探索乡村影视的新纪元</w:t>
      </w:r>
      <w:r>
        <w:rPr>
          <w:sz w:val="32"/>
          <w:szCs w:val="32"/>
        </w:rPr>
        <w:t>&lt;/p&gt;&lt;p&gt;&lt;img src="/static-img/z45l8hBGzEMUiqbHWe1rj-hBaZyeiUBrr0e3Vr4YD0VRXJyEgbwu9SEw2cmMcz9s.jpeg"&gt;&lt;/p&gt;&lt;p&gt;</w:t>
      </w:r>
      <w:r>
        <w:rPr>
          <w:sz w:val="32"/>
          <w:szCs w:val="32"/>
        </w:rPr>
        <w:t>在这个数字化、都市化快速发展的时代，农夫导航电影（</w:t>
      </w:r>
      <w:r>
        <w:rPr>
          <w:sz w:val="32"/>
          <w:szCs w:val="32"/>
        </w:rPr>
        <w:t>Farmer Navigating Film</w:t>
      </w:r>
      <w:r>
        <w:rPr>
          <w:sz w:val="32"/>
          <w:szCs w:val="32"/>
        </w:rPr>
        <w:t>）作为一种新的文化现象，在全球范围内引起了广泛关注。它不仅是对传统农业与现代电影艺术结合的一种尝试，更是一种对乡村生活和农民精神的深刻反思。</w:t>
      </w:r>
      <w:r>
        <w:rPr>
          <w:sz w:val="32"/>
          <w:szCs w:val="32"/>
        </w:rPr>
        <w:t>&lt;/p&gt;&lt;p&gt;“</w:t>
      </w:r>
      <w:r>
        <w:rPr>
          <w:sz w:val="32"/>
          <w:szCs w:val="32"/>
        </w:rPr>
        <w:t>农夫导航电影”通常指的是由普通农民或从事农业工作的人士自编自导自演的短片或者微电影。这些作品往往以真实感十足的乡村景色为背景，讲述着关于土地、生态、人与自然关系等主题。它们通过简单而直接的情节和画面，触动了无数观众的心弦。</w:t>
      </w:r>
      <w:r>
        <w:rPr>
          <w:sz w:val="32"/>
          <w:szCs w:val="32"/>
        </w:rPr>
        <w:t>&lt;/p&gt;&lt;p&gt;&lt;img src="/static-img/uvRTN2maQdiYpHGMUGVqKOhBaZyeiUBrr0e3Vr4YD0VLDxyp8K2JgSfkx4CEMVsBj8XqruK_Jl80IQaYOduAtJLTbl6xncOb35HD6r32arkvPX5HmZY-_9Dn5YfaMgmu.jpeg"&gt;&lt;/p&gt;&lt;p&gt;</w:t>
      </w:r>
      <w:r>
        <w:rPr>
          <w:sz w:val="32"/>
          <w:szCs w:val="32"/>
        </w:rPr>
        <w:t>例如，一部名为《春天里的守望》的短片，它讲述了一位老农工在忙碌春耕时发现一只受伤的小鸟，并决定保护它直到它能够飞走。这部作品虽然简短，但却蕴含着对生命力的热爱以及人与自然之间深厚的情感纽带。</w:t>
      </w:r>
      <w:r>
        <w:rPr>
          <w:sz w:val="32"/>
          <w:szCs w:val="32"/>
        </w:rPr>
        <w:t>&lt;/p&gt;&lt;p&gt;</w:t>
      </w:r>
      <w:r>
        <w:rPr>
          <w:sz w:val="32"/>
          <w:szCs w:val="32"/>
        </w:rPr>
        <w:t>另一个例子是《丰收之歌》，这是一部由一群当地青年拍摄的微纪录片，它记录了他们参与到当地的一个合作社中去，从播种到收获，他们亲手完成了整个生产过程，并将其转化成了一首充满希望和喜悦的声音。这部作品不仅展现了合作社成员们辛勤劳作，也展示了年轻一代对于未来有着积极向上的态度。</w:t>
      </w:r>
      <w:r>
        <w:rPr>
          <w:sz w:val="32"/>
          <w:szCs w:val="32"/>
        </w:rPr>
        <w:t>&lt;/p&gt;&lt;p&gt;&lt;img src="/static-img/yZMEwP9OENqc2yUpkB4OOuhBaZyeiUBrr0e3Vr4YD0VLDxyp8K2JgSfkx4CEMVsBj8XqruK_Jl80IQaYOduAtJLTbl6xncOb35HD6r32arkvPX5HmZY-_9Dn5YfaMgmu.jpeg"&gt;&lt;/p&gt;&lt;p&gt;</w:t>
      </w:r>
      <w:r>
        <w:rPr>
          <w:sz w:val="32"/>
          <w:szCs w:val="32"/>
        </w:rPr>
        <w:t>这些“农夫导航电影”的出现，不仅为城市居民提供了一扇窗，让他们可以更加接近乡村生活，也为那些想了解真正意义上的“土生土长”故事的人提供了一场心灵旅行。此外，这些作品还促进了地方文化遗产的传承，以及提高公众意识于环境保护和可持续发展的问题。</w:t>
      </w:r>
      <w:r>
        <w:rPr>
          <w:sz w:val="32"/>
          <w:szCs w:val="32"/>
        </w:rPr>
        <w:t>&lt;/p&gt;&lt;p&gt;</w:t>
      </w:r>
      <w:r>
        <w:rPr>
          <w:sz w:val="32"/>
          <w:szCs w:val="32"/>
        </w:rPr>
        <w:t>总之，“农夫导航电影”正在逐渐成为一种全新的媒介形式，它既是对过去美好记忆的一次回顾，也是对未来的憧憬。而我们，每个人，都有责任支持并推动这种创新的精神，即使是在最偏远的地方也能产生影响力的大型媒体活动中。</w:t>
      </w:r>
      <w:r>
        <w:rPr>
          <w:sz w:val="32"/>
          <w:szCs w:val="32"/>
        </w:rPr>
        <w:t>&lt;/p&gt;&lt;p&gt;&lt;img src="/static-img/jpgWj3yaF2w69WWYAZtRrOhBaZyeiUBrr0e3Vr4YD0VLDxyp8K2JgSfkx4CEMVsBj8XqruK_Jl80IQaYOduAtJLTbl6xncOb35HD6r32arkvPX5HmZY-_9Dn5YfaMgmu.jpg"&gt;&lt;/p&gt;&lt;p&gt;&lt;a href = "/doc/490794-</w:t>
      </w:r>
      <w:r>
        <w:rPr>
          <w:sz w:val="32"/>
          <w:szCs w:val="32"/>
        </w:rPr>
        <w:t>农夫导航电影</w:t>
      </w:r>
      <w:r>
        <w:rPr>
          <w:sz w:val="32"/>
          <w:szCs w:val="32"/>
        </w:rPr>
        <w:t>-</w:t>
      </w:r>
      <w:r>
        <w:rPr>
          <w:sz w:val="32"/>
          <w:szCs w:val="32"/>
        </w:rPr>
        <w:t>田野里的指南星探索乡村影视的新纪元</w:t>
      </w:r>
      <w:r>
        <w:rPr>
          <w:sz w:val="32"/>
          <w:szCs w:val="32"/>
        </w:rPr>
        <w:t>.doc" rel="alternate" download="490794-</w:t>
      </w:r>
      <w:r>
        <w:rPr>
          <w:sz w:val="32"/>
          <w:szCs w:val="32"/>
        </w:rPr>
        <w:t>农夫导航电影</w:t>
      </w:r>
      <w:r>
        <w:rPr>
          <w:sz w:val="32"/>
          <w:szCs w:val="32"/>
        </w:rPr>
        <w:t>-</w:t>
      </w:r>
      <w:r>
        <w:rPr>
          <w:sz w:val="32"/>
          <w:szCs w:val="32"/>
        </w:rPr>
        <w:t>田野里的指南星探索乡村影视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