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凡人到娱乐界的璀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有一个传奇般的名字——超级巨星。这个名字不仅仅代表了天空中的光芒，更是人类心灵深处对梦想与成就的向往。在这片璀璨的星河里，有一个人，他叫做李明，是一个普通的小镇青年，但他有着超凡脱俗的心愿和坚定的决心。</w:t>
      </w:r>
      <w:r>
        <w:rPr>
          <w:sz w:val="32"/>
          <w:szCs w:val="32"/>
        </w:rPr>
        <w:t>&lt;/p&gt;&lt;p&gt;&lt;img src="/static-img/AegabKk3iQsv9-aOsadUbVeA3t6D1414SNkDPz22rYq-DdoEyYMDjsZZKVp3UFwG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音乐充满热情，尽管他的家庭条件并不富裕，但他总能找到一些零花钱去买一张唱片或者听一场演出。他曾梦想成为一名歌手，但现实却让他感到沮丧。当一次意外的事故改变了他的命运时，李明意识到这是自己重生的机会。</w:t>
      </w:r>
      <w:r>
        <w:rPr>
          <w:sz w:val="32"/>
          <w:szCs w:val="32"/>
        </w:rPr>
        <w:t>&lt;/p&gt;&lt;p&gt;&lt;img src="/static-img/E-oNixu1gaikL3rvwx-2oleA3t6D1414SNkDPz22rYpS80XM5RpzIooS6IOmR1KiL5x0q1VAqY_DSBRIzu7wwTE0BxPbIUPxPnIXVBie84JY9CEIWXWpQqM9VbtJxsJQpaRwVX8LT_g-JYlFH3RVpQ.jpg"&gt;&lt;/p&gt;&lt;p&gt;</w:t>
      </w:r>
      <w:r>
        <w:rPr>
          <w:sz w:val="32"/>
          <w:szCs w:val="32"/>
        </w:rPr>
        <w:t>音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恢复期间，李明开始思考自己的未来。他决定利用这段时间来学习音乐理论、练习歌唱技巧，并且尝试创作自己的歌曲。虽然身边的人都认为这种事是不可能实现的，但是李明并没有放弃。他相信，只要努力，就一定能够实现自己的梦想。</w:t>
      </w:r>
      <w:r>
        <w:rPr>
          <w:sz w:val="32"/>
          <w:szCs w:val="32"/>
        </w:rPr>
        <w:t>&lt;/p&gt;&lt;p&gt;&lt;img src="/static-img/pVdEJZz4vI5mHJ-sGEjG51eA3t6D1414SNkDPz22rYpS80XM5RpzIooS6IOmR1KiL5x0q1VAqY_DSBRIzu7wwTE0BxPbIUPxPnIXVBie84JY9CEIWXWpQqM9VbtJxsJQpaRwVX8LT_g-JYlFH3RVpQ.jpg"&gt;&lt;/p&gt;&lt;p&gt;</w:t>
      </w:r>
      <w:r>
        <w:rPr>
          <w:sz w:val="32"/>
          <w:szCs w:val="32"/>
        </w:rPr>
        <w:t>起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，李明加入了一家小型录音棚作为助理，同时也在网络上发布自己的一些作品。这时候，他遇到了第一波挑战：人们普遍认为他的声音太平庸，没有独特性。但是，这并没有阻止他继续前进。通过不断地练习和努力，他逐渐提升了自己的表演水平，并且吸引了一批忠实粉丝。</w:t>
      </w:r>
      <w:r>
        <w:rPr>
          <w:sz w:val="32"/>
          <w:szCs w:val="32"/>
        </w:rPr>
        <w:t>&lt;/p&gt;&lt;p&gt;&lt;img src="/static-img/rPrVVhTJzHZ2yMAN_rEe0VeA3t6D1414SNkDPz22rYpS80XM5RpzIooS6IOmR1KiL5x0q1VAqY_DSBRIzu7wwTE0BxPbIUPxPnIXVBie84JY9CEIWXWpQqM9VbtJxsJQpaRwVX8LT_g-JYlFH3RVpQ.jpg"&gt;&lt;/p&gt;&lt;p&gt;</w:t>
      </w:r>
      <w:r>
        <w:rPr>
          <w:sz w:val="32"/>
          <w:szCs w:val="32"/>
        </w:rPr>
        <w:t>爆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一位知名制作人听到了李明的一首原创歌曲。这首歌不仅旋律感人，而且具有很强的情感共鸣。不久后，这首歌便迅速传播开来，并在网络上掀起了一股热潮。随着热度的升高，媒体纷纷报道了这个“来自草根”的新兴巨星，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也因此走上了公众视野的大舞台。</w:t>
      </w:r>
      <w:r>
        <w:rPr>
          <w:sz w:val="32"/>
          <w:szCs w:val="32"/>
        </w:rPr>
        <w:t>&lt;/p&gt;&lt;p&gt;&lt;img src="/static-img/YFMuXIdbwplz23uPfeTSgVeA3t6D1414SNkDPz22rYpS80XM5RpzIooS6IOmR1KiL5x0q1VAqY_DSBRIzu7wwTE0BxPbIUPxPnIXVBie84JY9CEIWXWpQqM9VbtJxsJQpaRwVX8LT_g-JYlFH3RVpQ.jpg"&gt;&lt;/p&gt;&lt;p&gt;**</w:t>
      </w:r>
      <w:r>
        <w:rPr>
          <w:sz w:val="32"/>
          <w:szCs w:val="32"/>
        </w:rPr>
        <w:t>超级巨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不仅成为了一名成功的音乐人，还涉足电影、剧本写作等多个领域。他用实际行动证明了“任何梦想都是可能实现”的真理。在娱乐界中，他以其独特的声音和风格成为了标志性的存在，被誉为“重生之超级巨星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每个人都有潜力无限，只需要勇敢追求，那些看似遥不可及的事情，也许只是一次跳跃远离现实之后，就能触碰到真正属于你的那片天空。” 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话语正如同他生命中的故事一样，对于那些渴望追求卓越的人们而言，是最具启发性的建议。</w:t>
      </w:r>
      <w:r>
        <w:rPr>
          <w:sz w:val="32"/>
          <w:szCs w:val="32"/>
        </w:rPr>
        <w:t>&lt;/p&gt;&lt;p&gt;&lt;a href = "/doc/490887-</w:t>
      </w:r>
      <w:r>
        <w:rPr>
          <w:sz w:val="32"/>
          <w:szCs w:val="32"/>
        </w:rPr>
        <w:t>重生之超级巨星从凡人到娱乐界的璀璨梦想</w:t>
      </w:r>
      <w:r>
        <w:rPr>
          <w:sz w:val="32"/>
          <w:szCs w:val="32"/>
        </w:rPr>
        <w:t>.doc" rel="alternate" download="490887-</w:t>
      </w:r>
      <w:r>
        <w:rPr>
          <w:sz w:val="32"/>
          <w:szCs w:val="32"/>
        </w:rPr>
        <w:t>重生之超级巨星从凡人到娱乐界的璀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