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黑暗森林宇宙探险科幻小说中的外星文明与人类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隐藏着一个被称为“三体”的神秘星球，那里居住着一群高度文明的外星生物。他们以其先进技术和复杂社会结构闻名于整个银河系。但是，人类对于“三体”了解得并不多，他们只知道这个星球存在于一个被称为“黑暗森林”的危险区域，那里的每个星系都像是一片充满隐患的森林，每个文明之间都处在一种生存与毁灭之间微妙平衡的状态。</w:t>
      </w:r>
      <w:r>
        <w:rPr>
          <w:sz w:val="32"/>
          <w:szCs w:val="32"/>
        </w:rPr>
        <w:t>&lt;/p&gt;&lt;p&gt;&lt;img src="/static-img/_UxbwZe8kXMnqgfPVlrYseeELVroEOJg3bK3FSOPipQpyfNrc49AHfYTzZc33FcE.jpg"&gt;&lt;/p&gt;&lt;p&gt;</w:t>
      </w:r>
      <w:r>
        <w:rPr>
          <w:sz w:val="32"/>
          <w:szCs w:val="32"/>
        </w:rPr>
        <w:t>如何与外星文明进行首次接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首次接触到“三体”时，他们发现这不是他们想象中的那样。三体人不仅拥有超出地球科技数百年的高级技术，而且他们对宇宙有着独特而广阔的视野。在一次偶然的情境下，一艘探测船意外地穿越了三体人的防御系统，并成功地取得了初步联系。这一事件震惊了整个世界，因为它意味着人类将不得不面对更大的挑战和更多未知。</w:t>
      </w:r>
      <w:r>
        <w:rPr>
          <w:sz w:val="32"/>
          <w:szCs w:val="32"/>
        </w:rPr>
        <w:t>&lt;/p&gt;&lt;p&gt;&lt;img src="/static-img/E8ckU-1Mw6KY65p6qTwFJueELVroEOJg3bK3FSOPipQpyfNrc49AHfYTzZc33FcE.jpg"&gt;&lt;/p&gt;&lt;p&gt;</w:t>
      </w:r>
      <w:r>
        <w:rPr>
          <w:sz w:val="32"/>
          <w:szCs w:val="32"/>
        </w:rPr>
        <w:t>面对未知：人类社会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传开，全球范围内爆发了一场关于是否应该继续与三体人交流的问题。一些科学家坚持认为，与外星文明合作可以带来前所未有的科技进步，而一些政治家则担心这可能会威胁到国家安全。一时间，全世界陷入了分裂，不同的声音交织在一起，为这个问题争论不休。</w:t>
      </w:r>
      <w:r>
        <w:rPr>
          <w:sz w:val="32"/>
          <w:szCs w:val="32"/>
        </w:rPr>
        <w:t>&lt;/p&gt;&lt;p&gt;&lt;img src="/static-img/QFTK4cXMP3Go2AyF6fRDpeeELVroEOJg3bK3FSOPipQpyfNrc49AHfYTzZc33FcE.jpg"&gt;&lt;/p&gt;&lt;p&gt;</w:t>
      </w:r>
      <w:r>
        <w:rPr>
          <w:sz w:val="32"/>
          <w:szCs w:val="32"/>
        </w:rPr>
        <w:t xml:space="preserve">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：故事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是在这样的背景下，一本书籍诞生了——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通过小说形式展现了一种可能发生的情况，即如果地球上的国家能够放下偏见和恐惧，与三个文明进行真正意义上的交流和合作，将会带来什么样的结果。这本书引起了人们对于宇宙、生命以及我们自己位置的一种深刻反思，它让人们意识到，在浩瀚无垠的宇宙中，我们不过是渺小的一部分，但我们的选择却能影响整个银河系的事态发展。</w:t>
      </w:r>
      <w:r>
        <w:rPr>
          <w:sz w:val="32"/>
          <w:szCs w:val="32"/>
        </w:rPr>
        <w:t>&lt;/p&gt;&lt;p&gt;&lt;img src="/static-img/l7hj5gXCBJ-8o3eS1rT0-OeELVroEOJg3bK3FSOPipQpyfNrc49AHfYTzZc33FcE.jpg"&gt;&lt;/p&gt;&lt;p&gt;</w:t>
      </w:r>
      <w:r>
        <w:rPr>
          <w:sz w:val="32"/>
          <w:szCs w:val="32"/>
        </w:rPr>
        <w:t>探索边界：科幻与现实间的小小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一部科幻作品，其描述的情景虽然夸张，但却蕴含深刻的人类情感和社会批判。在阅读这本书时，我们可以看到作者巧妙地将现实中的问题融入到了虚构故事之中，从而引导读者思考那些看似遥不可及的问题其实就在眼前等待解决。而这种跨越虚拟现实边界的小小跳跃，让读者在享受故事趣味性的同时，也能够从中汲取智慧。</w:t>
      </w:r>
      <w:r>
        <w:rPr>
          <w:sz w:val="32"/>
          <w:szCs w:val="32"/>
        </w:rPr>
        <w:t>&lt;/p&gt;&lt;p&gt;&lt;img src="/static-img/nXa2MGQpEV-v3MNjdP2DH-eELVroEOJg3bK3FSOPipQpyfNrc49AHfYTzZc33FcE.jpg"&gt;&lt;/p&gt;&lt;p&gt;</w:t>
      </w:r>
      <w:r>
        <w:rPr>
          <w:sz w:val="32"/>
          <w:szCs w:val="32"/>
        </w:rPr>
        <w:t>未来探索：寻找答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学技术不断进步，以及我们对宇宙认识的加深，未来或许有一天，我们会真的遇见像“黑暗森林”中的其他文明。在那时，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情节就可能成为历史的一个缩影，而那个时候的人们也许会回望过去，看看曾经为了理解天空而写下的文字，是怎样指引他们走向更远、更高的地方。</w:t>
      </w:r>
      <w:r>
        <w:rPr>
          <w:sz w:val="32"/>
          <w:szCs w:val="32"/>
        </w:rPr>
        <w:t>&lt;/p&gt;&lt;p&gt;&lt;a href = "/doc/491022-</w:t>
      </w:r>
      <w:r>
        <w:rPr>
          <w:sz w:val="32"/>
          <w:szCs w:val="32"/>
        </w:rPr>
        <w:t>三体黑暗森林宇宙探险科幻小说中的外星文明与人类命运</w:t>
      </w:r>
      <w:r>
        <w:rPr>
          <w:sz w:val="32"/>
          <w:szCs w:val="32"/>
        </w:rPr>
        <w:t>.doc" rel="alternate" download="491022-</w:t>
      </w:r>
      <w:r>
        <w:rPr>
          <w:sz w:val="32"/>
          <w:szCs w:val="32"/>
        </w:rPr>
        <w:t>三体黑暗森林宇宙探险科幻小说中的外星文明与人类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