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与向往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QswZFkTT-oB_K9RNqXg4AsHyLiHmp9dWHPaP6NWlQCG9a7D2L7itTkXjxXD1RGm8.jpg"&gt;&lt;/p&gt;&lt;p&gt;</w:t>
      </w:r>
      <w:r>
        <w:rPr>
          <w:sz w:val="32"/>
          <w:szCs w:val="32"/>
        </w:rPr>
        <w:t>在人生的长河中，有些地方总会让我们停下脚步，回望过去。每一次的决定，无论是出于勇气还是胆怯，都像是站在云端上，将未来和过去交织成一幅幅画卷。在这样的瞬间，我们的心里充满了疑问：为什么选择这条路？是因为那份坚持，是因为那份渴望，还是仅仅因为它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个方向才是正确的？</w:t>
      </w:r>
      <w:r>
        <w:rPr>
          <w:sz w:val="32"/>
          <w:szCs w:val="32"/>
        </w:rPr>
        <w:t>&lt;/p&gt;&lt;p&gt;&lt;img src="/static-img/3cMRL1N8FTU9LuaDOFQfxc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生活就像一片繁星，每颗星都有其独特的光芒，但又都是连接着宇宙的一部分。当我们迷失在无数可能性之中，我们常常会感到迷茫，那么哪个方向才是正确的？是否应该继续前行，或许应该转身再看看，从不同的角度去审视那些曾经不敢相信的事情。也许，只有当我们尝试过所有可能的情况，才能真正理解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&lt;img src="/static-img/WdTEri9u4cZqXAycLRhyX8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有些时候，我们需要放慢脚步，不急于求成，而是在宁静中寻找答案。在山川、树木、花朵之间，在这些自然界的声音中，我们可以找到自己的节奏。这是一种被世俗所忽略却又如此重要的情感体验——将自己融入大自然，用心聆听她的声音。这不仅能帮助我们更好地理解自己，也能够给予我们的灵魂以深刻的洗礼，让我们的内心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来的不可预测？</w:t>
      </w:r>
      <w:r>
        <w:rPr>
          <w:sz w:val="32"/>
          <w:szCs w:val="32"/>
        </w:rPr>
        <w:t>&lt;/p&gt;&lt;p&gt;&lt;img src="/static-img/FwrTfxDyLsXGlQcHVUXVoc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未来总是一个谜团，它既充满了未知，也隐藏着巨大的潜力。当我们站在云端上，看向远方的时候，这种感觉尤为强烈。那么如何面对这个不可预测呢？只有不断地探索，勇于创新，保持开放的心态，对待一切新的挑战和机遇。而且，更重要的是要学会从失败中学习，从挫折中学到东西，因为它们都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很重要？</w:t>
      </w:r>
      <w:r>
        <w:rPr>
          <w:sz w:val="32"/>
          <w:szCs w:val="32"/>
        </w:rPr>
        <w:t>&lt;/p&gt;&lt;p&gt;&lt;img src="/static-img/7Y7qIQZikGqHIUFdP1KhZ8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在生命的小径上，有些事物看似微不足道，却又似乎非常关键。比如，一次偶然相遇，一段忘记的话语，一场风暴之后的大雨等等。这些小事，就像点滴一样汇聚成了生命中的一个个丰富多彩的人生篇章。但问题来了，是不是真的很重要？或许，当你回头看时，你会发现，这些小事其实构成了你人生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该怎么做才能幸福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快乐是一首永远无法完成的诗歌，它需要不断填写新句子，用新的色彩涂抹新的画面。但幸福并非容易实现，它需要耐心、爱以及对生活的一份热爱。在这一路上的旅途里，每个人都在寻找属于自己的答案。而对于那些已经知道“云深清浅时东奔西顾”的人来说，他们已经懂得了怎样去享受生活，即使是在最普通的地方，也要用眼来看世界，用耳来听天籁，用心去感受每一个细微之处，这样的生活才真实而美丽。</w:t>
      </w:r>
      <w:r>
        <w:rPr>
          <w:sz w:val="32"/>
          <w:szCs w:val="32"/>
        </w:rPr>
        <w:t>&lt;/p&gt;&lt;p&gt;&lt;a href = "/doc/491039-</w:t>
      </w:r>
      <w:r>
        <w:rPr>
          <w:sz w:val="32"/>
          <w:szCs w:val="32"/>
        </w:rPr>
        <w:t>云深清浅时东奔西顾追忆与向往的诗意旅程</w:t>
      </w:r>
      <w:r>
        <w:rPr>
          <w:sz w:val="32"/>
          <w:szCs w:val="32"/>
        </w:rPr>
        <w:t>.doc" rel="alternate" download="491039-</w:t>
      </w:r>
      <w:r>
        <w:rPr>
          <w:sz w:val="32"/>
          <w:szCs w:val="32"/>
        </w:rPr>
        <w:t>云深清浅时东奔西顾追忆与向往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