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我是街头巷尾的女捕头揭秘那些不为人知的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女捕头，她是街头巷尾的小小英雄。她的名字叫李明，大家都称她为“女捕天下”。她不仅手腕灵巧，审问技巧高超，而且心地善良，对待每一个案件都有着自己的独到见解。</w:t>
      </w:r>
      <w:r>
        <w:rPr>
          <w:sz w:val="32"/>
          <w:szCs w:val="32"/>
        </w:rPr>
        <w:t>&lt;/p&gt;&lt;p&gt;&lt;img src="/static-img/ul5AST_x1vUBWSJWubMnc87VOLrcWbDWQMgpF0tzjod-3Z4-VJp5yyCyVgolvde9.jpg"&gt;&lt;/p&gt;&lt;p&gt;</w:t>
      </w:r>
      <w:r>
        <w:rPr>
          <w:sz w:val="32"/>
          <w:szCs w:val="32"/>
        </w:rPr>
        <w:t>李明的故事就像是一本书中的传奇，每一次新的案件，都像是书页上的新篇章。有一次，一位老板娘找来李明，说她的店铺被盗了，失去了几十万的货物。她调查了半个夜，不仅抓住了小偷，还让老板娘得到了巨大的赔偿和额外的一笔奖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人们开始对这个名叫“女捕天下”的女子充满了敬意。在这个城市中，她成为了无数人心中的英雄。尽管她的工作艰苦，但每当有人遇到麻烦时，他们都会想起这位勇敢、聪明又善良的女捕头。</w:t>
      </w:r>
      <w:r>
        <w:rPr>
          <w:sz w:val="32"/>
          <w:szCs w:val="32"/>
        </w:rPr>
        <w:t>&lt;/p&gt;&lt;p&gt;&lt;img src="/static-img/IfXY97iYU0H0e23HUsN_UM7VOLrcWbDWQMgpF0tzjoeUt-pAldyqZnbHLASJWuxiFxDp1NoOnk1w3u-gUM3sPKB5Zgr2ALisv_sHXZb9Mtu1A_ncQho_CotWyJDpQ8CfMZWgWd_dCnHXupH-UJa7vJixqZ5eJMMa9Lmlibtt7xg.jpg"&gt;&lt;/p&gt;&lt;p&gt;</w:t>
      </w:r>
      <w:r>
        <w:rPr>
          <w:sz w:val="32"/>
          <w:szCs w:val="32"/>
        </w:rPr>
        <w:t>然而，真正的人生并不是那么简单，也没有固定的剧情。有一天，一桩看似平常却异常复杂的案子摆在了李明面前。这是一个关于亲情、背叛与爱恨纠葛深重的问题。当所有证据似乎指向了一名年轻男子时，李明却发现，这一切可能都是一个大错特错。她用智慧和耐心，最终揭开了真相，那年轻男子其实是受害者，而真正的罪魁祸首则隐藏在最不经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果，让整个社区都为之震惊，同时也让人们认识到了“女捕天下的”才华横溢和深邃见识。在接下来的一段时间内，无论是商贩还是居民，只要有任何疑难杂症，都会想到这位神秘而伟大的女性，并且相信她一定能带领他们走出困境找到解决之道。</w:t>
      </w:r>
      <w:r>
        <w:rPr>
          <w:sz w:val="32"/>
          <w:szCs w:val="32"/>
        </w:rPr>
        <w:t>&lt;/p&gt;&lt;p&gt;&lt;img src="/static-img/fwBUD8iJDTa7vneGo2-J487VOLrcWbDWQMgpF0tzjoeUt-pAldyqZnbHLASJWuxiFxDp1NoOnk1w3u-gUM3sPKB5Zgr2ALisv_sHXZb9Mtu1A_ncQho_CotWyJDpQ8CfMZWgWd_dCnHXupH-UJa7vJixqZ5eJMMa9Lmlibtt7xg.jpg"&gt;&lt;/p&gt;&lt;p&gt;</w:t>
      </w:r>
      <w:r>
        <w:rPr>
          <w:sz w:val="32"/>
          <w:szCs w:val="32"/>
        </w:rPr>
        <w:t>所以，当你步入繁忙的大街上，看见身影微弱的小楼，你会不会觉得，那里藏着一股神秘力量？那就是“女捕天下的”力量，是一种超越普通侦探领域的手感，是一种能够触及每个人心底深处的情感共鸣。而对于那些遇到困难的人来说，“女捕天下”的存在，就像是一盏灯塔，在黑暗中指引方向，用智慧照亮前行路途。</w:t>
      </w:r>
      <w:r>
        <w:rPr>
          <w:sz w:val="32"/>
          <w:szCs w:val="32"/>
        </w:rPr>
        <w:t>&lt;/p&gt;&lt;p&gt;&lt;a href = "/doc/491051-</w:t>
      </w:r>
      <w:r>
        <w:rPr>
          <w:sz w:val="32"/>
          <w:szCs w:val="32"/>
        </w:rPr>
        <w:t>女捕天下我是街头巷尾的女捕头揭秘那些不为人知的案件</w:t>
      </w:r>
      <w:r>
        <w:rPr>
          <w:sz w:val="32"/>
          <w:szCs w:val="32"/>
        </w:rPr>
        <w:t>.doc" rel="alternate" download="491051-</w:t>
      </w:r>
      <w:r>
        <w:rPr>
          <w:sz w:val="32"/>
          <w:szCs w:val="32"/>
        </w:rPr>
        <w:t>女捕天下我是街头巷尾的女捕头揭秘那些不为人知的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