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温柔旋律浪漫情感的深刻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这条道路？</w:t>
      </w:r>
      <w:r>
        <w:rPr>
          <w:sz w:val="32"/>
          <w:szCs w:val="32"/>
        </w:rPr>
        <w:t>&lt;/p&gt;&lt;p&gt;&lt;img src="/static-img/YRIiVXkT0vwRrSQMCbxNYDd-eGjb7atPyhcRBYV4k3eMUD_uvRqaXVyGoJjqJ25X.png"&gt;&lt;/p&gt;&lt;p&gt;</w:t>
      </w:r>
      <w:r>
        <w:rPr>
          <w:sz w:val="32"/>
          <w:szCs w:val="32"/>
        </w:rPr>
        <w:t>在这个世界上，有一种力量可以让人忽略一切困难和挑战，那就是爱。它是最强大的驱动力，能够推动人们做出前所未有的选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三个字，不仅是一个简单的表达，也是一种深刻的生活态度，它蕴含着对美好事物追求不懈、勇往直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为了爱而牺牲一切？</w:t>
      </w:r>
      <w:r>
        <w:rPr>
          <w:sz w:val="32"/>
          <w:szCs w:val="32"/>
        </w:rPr>
        <w:t>&lt;/p&gt;&lt;p&gt;&lt;img src="/static-img/3NiwHICFd-EcWiUvv2vxZjd-eGjb7atPyhcRBYV4k3dnQ7G47ALXJqzxlPjBFKSmynXXrNO_qSwlaxBCWVPnxnsiiKv-RAoQJ90_8ui6z84BvabgiXdzxr9fRzUOhYRSBjWGL5gpIxLqmsstcZm2iw.jpg"&gt;&lt;/p&gt;&lt;p&gt;</w:t>
      </w:r>
      <w:r>
        <w:rPr>
          <w:sz w:val="32"/>
          <w:szCs w:val="32"/>
        </w:rPr>
        <w:t>有的人可能会因为金钱、名誉或者其他一些暂时看似重要的事物而放弃自己的梦想，但真正懂得珍惜和尊重爱的人，却愿意为了这份感情去付出所有。这包括了时间、精力和甚至是健康与安全。他们知道，只要那份感情纯真无私，就算付出了再多，也不会感到任何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它为什么如此不可思议？</w:t>
      </w:r>
      <w:r>
        <w:rPr>
          <w:sz w:val="32"/>
          <w:szCs w:val="32"/>
        </w:rPr>
        <w:t>&lt;/p&gt;&lt;p&gt;&lt;img src="/static-img/TrwaSWZqnnC86SIiR1E1ajd-eGjb7atPyhcRBYV4k3dnQ7G47ALXJqzxlPjBFKSmynXXrNO_qSwlaxBCWVPnxnsiiKv-RAoQJ90_8ui6z84BvabgiXdzxr9fRzUOhYRSBjWGL5gpIxLqmsstcZm2iw.png"&gt;&lt;/p&gt;&lt;p&gt;</w:t>
      </w:r>
      <w:r>
        <w:rPr>
          <w:sz w:val="32"/>
          <w:szCs w:val="32"/>
        </w:rPr>
        <w:t>如果我们把“只为爱”这一概念转化成一个问题，那么答案可能就是：“它到底是什么？”这是一个永远无法完全解答的问题，因为每个人对于‘什么是爱’都有自己独特的理解。而且，这个问题本身就包含了一种哲学思考——为什么人类会被这种感觉所支配？为什么这种感觉能让我们超越常人的界限，做出那些看似无理但又充满意义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真正的“只为爱”？</w:t>
      </w:r>
      <w:r>
        <w:rPr>
          <w:sz w:val="32"/>
          <w:szCs w:val="32"/>
        </w:rPr>
        <w:t>&lt;/p&gt;&lt;p&gt;&lt;img src="/static-img/hEU_EszxXcN0UsLdN-4a3Dd-eGjb7atPyhcRBYV4k3dnQ7G47ALXJqzxlPjBFKSmynXXrNO_qSwlaxBCWVPnxnsiiKv-RAoQJ90_8ui6z84BvabgiXdzxr9fRzUOhYRSBjWGL5gpIxLqmsstcZm2iw.png"&gt;&lt;/p&gt;&lt;p&gt;</w:t>
      </w:r>
      <w:r>
        <w:rPr>
          <w:sz w:val="32"/>
          <w:szCs w:val="32"/>
        </w:rPr>
        <w:t>在日常生活中，我们或许很难遇到像文学作品中的那样极致的情感体验。但实际上，“只为爱”的存在并不需要那么夸张或戏剧化。它们藏匿在平凡之中，比如一位母亲对孩子无尽的关怀，一位伴侣默默支持另一半克服困难，或是在朋友之间彼此倾听分享。在这些微小却又充满意义的地方，“只为爱”展现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内心深处那份纯真的“只为爱”。</w:t>
      </w:r>
      <w:r>
        <w:rPr>
          <w:sz w:val="32"/>
          <w:szCs w:val="32"/>
        </w:rPr>
        <w:t>&lt;/p&gt;&lt;p&gt;&lt;img src="/static-img/NWpXmhK978njULeBorbM-jd-eGjb7atPyhcRBYV4k3dnQ7G47ALXJqzxlPjBFKSmynXXrNO_qSwlaxBCWVPnxnsiiKv-RAoQJ90_8ui6z84BvabgiXdzxr9fRzUOhYRSBjWGL5gpIxLqmsstcZm2iw.png"&gt;&lt;/p&gt;&lt;p&gt;</w:t>
      </w:r>
      <w:r>
        <w:rPr>
          <w:sz w:val="32"/>
          <w:szCs w:val="32"/>
        </w:rPr>
        <w:t>面对这个复杂社会，如何保持内心那份初见时的心灵纯净，是一场持续不断的心灵修炼。一方面，要学会自我反省，不断地审视自己的行为和思想，看是否还能保留住最初对美好事物的热情；另一方面，要积极地去接触并学习来自不同背景的人们，他们身上也许有不同的方式来表达和理解“只为愛”。通过这样的交流，我们可以更全面地认识到这一概念，并从中学到更多关于如何保持内心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旅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生命的大河边缘，看回那些曾经走过的小路，每一步都是以某种形式表现出的“只是为了那个人的幸福”，你的内心一定会涌起一种既满足又渴望继续前行的情绪。这不是结束，而是一个新的开始，因为正如《诗经》中所言：“生于忧患死于安乐。”只有不断寻找新的目标、新鲜的情感体验，才能确保我们的生命之路始终充满活力，最终，在那个遥远的地方，在那片属于自己的一片天空里，你将发现最真实最美丽的一面——只有因为你，我才完整；只有因为我，你才存在。在这里，没有任何理由不用尽全力，用你的全部给予出去，用你的全部接受进来，用你的全部沉浸其中，因为，只有这样，你才能拥抱整个世界，让世界拥抱你，从而实现一次次跨越自我的飞跃，让生命变得更加丰富多彩，为别人带去快乐，为自己创造价值。</w:t>
      </w:r>
      <w:r>
        <w:rPr>
          <w:sz w:val="32"/>
          <w:szCs w:val="32"/>
        </w:rPr>
        <w:t>&lt;/p&gt;&lt;p&gt;&lt;a href = "/doc/491279-</w:t>
      </w:r>
      <w:r>
        <w:rPr>
          <w:sz w:val="32"/>
          <w:szCs w:val="32"/>
        </w:rPr>
        <w:t>只为爱的温柔旋律浪漫情感的深刻诉说</w:t>
      </w:r>
      <w:r>
        <w:rPr>
          <w:sz w:val="32"/>
          <w:szCs w:val="32"/>
        </w:rPr>
        <w:t>.doc" rel="alternate" download="491279-</w:t>
      </w:r>
      <w:r>
        <w:rPr>
          <w:sz w:val="32"/>
          <w:szCs w:val="32"/>
        </w:rPr>
        <w:t>只为爱的温柔旋律浪漫情感的深刻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