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我和那瓶金银的奇遇从迷雾中找到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时，听老一辈讲起金银瓶的故事，就像是在耳边吹过一阵阵古老的风。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，是他们经常提及的一个章节，那个时候，我只觉得那是些无关紧要的话题。但随着时间的推移，我逐渐发现，生活中的许多事情，就如同这段故事中描绘的一样，充满了迷雾和未知。</w:t>
      </w:r>
      <w:r>
        <w:rPr>
          <w:sz w:val="32"/>
          <w:szCs w:val="32"/>
        </w:rPr>
        <w:t>&lt;/p&gt;&lt;p&gt;&lt;img src="/static-img/U1spTY2eqJihqfONcJl3Pt-PSgik9qcT56hbUMgkmDDJ74lL4sKw7g2NjNEY3nvR.jpg"&gt;&lt;/p&gt;&lt;p&gt;</w:t>
      </w:r>
      <w:r>
        <w:rPr>
          <w:sz w:val="32"/>
          <w:szCs w:val="32"/>
        </w:rPr>
        <w:t>记得有一次，我偶然翻开了一个旧书店里捡到的古籍，那上面就有关于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描述。那是一部奇幻小说，它讲述的是两个青年，一位聪明绝顶，一位机智多谋，他们在一次偶然的机会下，意外获得了一对看似普通却实则蕴含深奥秘密的金银瓶。这个故事仿佛给我的生活增添了一抹神秘色彩，让我开始怀疑生活中的每一个角落，都可能隐藏着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正踏入那个世界的时候，我才意识到，这一切都不过是虚构罢了。那两个人物，他们所经历的一切，只是在作者的心海中浮现出的梦境。而那些被称作“金银”的东西，其实也不过是作者为了吸引读者而编织出来的情节。在现实中，没有任何东西能像书本上的那样简单地分为黑白，不管它看起来多么光鲜亮丽。</w:t>
      </w:r>
      <w:r>
        <w:rPr>
          <w:sz w:val="32"/>
          <w:szCs w:val="32"/>
        </w:rPr>
        <w:t>&lt;/p&gt;&lt;p&gt;&lt;img src="/static-img/PZ6XKAFtWIkt0G9MjhVFlN-PSgik9qcT56hbUMgkmDC665jmQlAkZ1iUoJpkIAfRCGetupyeRWlCCq8C0u-HeWPBlmEVkkPtfYUTUpQ2IflQ-MWVjFjjTpLmnjRqW9PAoG9yTQujWga-_4V4Qe32v34Z4BZ3DJLA7akzj3S7HdFphDaCEwaYfkkCyM0tPFkVtK08VhQPV8EH1QLcjsmd8Q.jpg"&gt;&lt;/p&gt;&lt;p&gt;</w:t>
      </w:r>
      <w:r>
        <w:rPr>
          <w:sz w:val="32"/>
          <w:szCs w:val="32"/>
        </w:rPr>
        <w:t>但即便如此，当我再次翻开那本书时，却仍旧感到一种莫名其妙的情感。这不仅仅是一个简单的故事，而是一种文化传承、一种历史烙印。每当夜幕降临，将房间照得温暖柔和的时候，我会拿起那本书，再次沉浸进那个充满魔法与幻想的小世界里。也许正因为这些虚构之事，我们才能更好地理解这个世界，以及我们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听到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时，我只是以为它是个幽默小笑话，但后来了解到，它其实是一段关于勇气、智慧和真理寻找过程的小说篇章。我学会了用心去体会，每个人物背后的意义，每个事件背后的寓意，而不仅仅停留在表面的理解上。我也明白了，即使是最平凡的人生，也可以通过自己的努力，让生命变得更加精彩无比。</w:t>
      </w:r>
      <w:r>
        <w:rPr>
          <w:sz w:val="32"/>
          <w:szCs w:val="32"/>
        </w:rPr>
        <w:t>&lt;/p&gt;&lt;p&gt;&lt;img src="/static-img/HqWxMCCd9mBdyr4beVdx_d-PSgik9qcT56hbUMgkmDC665jmQlAkZ1iUoJpkIAfRCGetupyeRWlCCq8C0u-HeWPBlmEVkkPtfYUTUpQ2IflQ-MWVjFjjTpLmnjRqW9PAoG9yTQujWga-_4V4Qe32v34Z4BZ3DJLA7akzj3S7HdFphDaCEwaYfkkCyM0tPFkVtK08VhQPV8EH1QLcjsmd8Q.jpg"&gt;&lt;/p&gt;&lt;p&gt;</w:t>
      </w:r>
      <w:r>
        <w:rPr>
          <w:sz w:val="32"/>
          <w:szCs w:val="32"/>
        </w:rPr>
        <w:t>所以，如果有人问你，你是否相信有“金银瓶”这样的存在？答案并不是重要的问题，因为重要的是，无论你的回答如何，你都应该学会从生活中找到属于自己的真相，从而让人生的每一步都变得值得纪念。如果你愿意，你可以尝试自己去探索，看看你的生命旅途里是否也有那么一份特殊的事物等待着你去发现。</w:t>
      </w:r>
      <w:r>
        <w:rPr>
          <w:sz w:val="32"/>
          <w:szCs w:val="32"/>
        </w:rPr>
        <w:t>&lt;/p&gt;&lt;p&gt;&lt;a href = "/doc/49165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那瓶金银的奇遇从迷雾中找到真相</w:t>
      </w:r>
      <w:r>
        <w:rPr>
          <w:sz w:val="32"/>
          <w:szCs w:val="32"/>
        </w:rPr>
        <w:t>.doc" rel="alternate" download="49165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我和那瓶金银的奇遇从迷雾中找到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