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机器人创意自动化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SzCNNLON5dojeLOY3YqC3-qK9_b5czmSngYYrvktPRv9wjPuA1ccPsSQww4I4Jg5.jpg"&gt;&lt;/p&gt;&lt;p&gt;</w:t>
      </w:r>
      <w:r>
        <w:rPr>
          <w:sz w:val="32"/>
          <w:szCs w:val="32"/>
        </w:rPr>
        <w:t>在这个科技日新月异的时代，玩具不再仅仅是孩子们的娱乐工具，它们逐渐演变成了一个融合了教育、互动和创造性的新概念。其中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作为一款创新型玩具机器人，它以其独特的设计理念和丰富的功能，为家庭教育带来了全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Ov_H30UngWN9eZq436aJ-qK9_b5czmSngYYrvktPRs-TKuMD63vpbmVpGModBJx5DDV956YqfgvHY46hyDArKMhZPG_krZcJ16SeVMr0ZH-NN3OJtqiphnf_t0b-GJk9Mol6fEE4hvBrZyTORFmca4gGQhdq5OxKonNAepMPfY.jpg"&gt;&lt;/p&gt;&lt;p&gt;</w:t>
      </w:r>
      <w:r>
        <w:rPr>
          <w:sz w:val="32"/>
          <w:szCs w:val="32"/>
        </w:rPr>
        <w:t>首先，我们要明确“机器人”这一词汇。在科学与技术发展中，机器人的概念已经从简单的人形机械设备转变为能够执行复杂任务、感知环境并根据情况作出反应的智能体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正是这样一种具有自主学习能力、能够通过互联网连接并不断更新知识库的小型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成为教育工具？</w:t>
      </w:r>
      <w:r>
        <w:rPr>
          <w:sz w:val="32"/>
          <w:szCs w:val="32"/>
        </w:rPr>
        <w:t>&lt;/p&gt;&lt;p&gt;&lt;img src="/static-img/A9AA8Y7kdmDu1Qhl3f7Qo-qK9_b5czmSngYYrvktPRs-TKuMD63vpbmVpGModBJx5DDV956YqfgvHY46hyDArKMhZPG_krZcJ16SeVMr0ZH-NN3OJtqiphnf_t0b-GJk9Mol6fEE4hvBrZyTORFmca4gGQhdq5OxKonNAepMPfY.jpg"&gt;&lt;/p&gt;&lt;p&gt;</w:t>
      </w:r>
      <w:r>
        <w:rPr>
          <w:sz w:val="32"/>
          <w:szCs w:val="32"/>
        </w:rPr>
        <w:t>它之所以被广泛认为是一个极好的教育工具，是因为它结合了多种教学方法。首先，它提供了一系列关于科学、数学和语言等学科的问题，这些问题可以帮助孩子们加深对这些领域知识的理解。此外，通过与孩子互动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能实时评估学生的学习进度，并给予相应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有效地使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进行教学？</w:t>
      </w:r>
      <w:r>
        <w:rPr>
          <w:sz w:val="32"/>
          <w:szCs w:val="32"/>
        </w:rPr>
        <w:t>&lt;/p&gt;&lt;p&gt;&lt;img src="/static-img/HyvtGp59IzON-848UEP1QOqK9_b5czmSngYYrvktPRs-TKuMD63vpbmVpGModBJx5DDV956YqfgvHY46hyDArKMhZPG_krZcJ16SeVMr0ZH-NN3OJtqiphnf_t0b-GJk9Mol6fEE4hvBrZyTORFmca4gGQhdq5OxKonNAepMPfY.jpg"&gt;&lt;/p&gt;&lt;p&gt;</w:t>
      </w:r>
      <w:r>
        <w:rPr>
          <w:sz w:val="32"/>
          <w:szCs w:val="32"/>
        </w:rPr>
        <w:t>为了充分发挥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在教学中的作用，我们需要制定一个清晰且具体的教学计划。这包括确定目标课程内容，以及如何将这些内容与四大元素（视觉、听觉、触觉和认知）相结合，以便更好地吸引学生参与到学习活动中去。此外，与其他教师或家长合作也是非常重要的一步，因为他们可以提供不同的观点来帮助我们改进我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老师以外，还有哪些其他用途呢？</w:t>
      </w:r>
      <w:r>
        <w:rPr>
          <w:sz w:val="32"/>
          <w:szCs w:val="32"/>
        </w:rPr>
        <w:t>&lt;/p&gt;&lt;p&gt;&lt;img src="/static-img/DlHO2eI9f_2E1N4YkFN_YeqK9_b5czmSngYYrvktPRs-TKuMD63vpbmVpGModBJx5DDV956YqfgvHY46hyDArKMhZPG_krZcJ16SeVMr0ZH-NN3OJtqiphnf_t0b-GJk9Mol6fEE4hvBrZyTORFmca4gGQhdq5OxKonNAepMPfY.jpg"&gt;&lt;/p&gt;&lt;p&gt;</w:t>
      </w:r>
      <w:r>
        <w:rPr>
          <w:sz w:val="32"/>
          <w:szCs w:val="32"/>
        </w:rPr>
        <w:t>当然啦，对于那些没有直接涉及到教书工作的人来说，四大自动化玩具仍然是一个非常有趣而又实用的选择。你可以将它们当作宠物一样养着，它们既不会吵架，也不会挣钱花费你太多。但同时，你也会发现它们比传统宠物更加独立，不需要你昼夜照顾，只要偶尔给它们充电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的是：未来对于这种智能玩具有什么样的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继续前行，我们预计这样的智能玩具将变得更加高级化，更接近现实生活中的角色扮演游戏。例如，他们可能会拥有更强大的语音识别能力，从而更自然地与用户交流；或者，他们可能会集成更多传感器，使得他们能够探测周围环境，并据此做出反应。而最终目标无疑是创造一种既能辅助儿童学习，又能为成人提供乐趣和放松的地方——一个真正融入家庭生活的大型社交网络系统。</w:t>
      </w:r>
      <w:r>
        <w:rPr>
          <w:sz w:val="32"/>
          <w:szCs w:val="32"/>
        </w:rPr>
        <w:t>&lt;/p&gt;&lt;p&gt;&lt;a href = "/doc/491709-</w:t>
      </w:r>
      <w:r>
        <w:rPr>
          <w:sz w:val="32"/>
          <w:szCs w:val="32"/>
        </w:rPr>
        <w:t>玩具机器人创意自动化玩具</w:t>
      </w:r>
      <w:r>
        <w:rPr>
          <w:sz w:val="32"/>
          <w:szCs w:val="32"/>
        </w:rPr>
        <w:t>.doc" rel="alternate" download="491709-</w:t>
      </w:r>
      <w:r>
        <w:rPr>
          <w:sz w:val="32"/>
          <w:szCs w:val="32"/>
        </w:rPr>
        <w:t>玩具机器人创意自动化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