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后夹击他们的有力攻势让我措手不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人生旅途的某个转角，遇到了一个难以忘怀的经历。他们一前一后的有力的攻击，让我深刻体会到了生活中的无情与艰辛。这段经历虽然短暂，却对我的心灵和意志产生了深远的影响。</w:t>
      </w:r>
      <w:r>
        <w:rPr>
          <w:sz w:val="32"/>
          <w:szCs w:val="32"/>
        </w:rPr>
        <w:t>&lt;/p&gt;&lt;p&gt;&lt;img src="/static-img/n8wZsNI4iLcJWVPraO9owydBFQRgOyp7gEAZ5sWZgpG2RhSyUKyQQIGo-M79U1tW.jpg"&gt;&lt;/p&gt;&lt;p&gt;</w:t>
      </w:r>
      <w:r>
        <w:rPr>
          <w:sz w:val="32"/>
          <w:szCs w:val="32"/>
        </w:rPr>
        <w:t>第一波攻击：挑战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开始于那份看似平凡却实则复杂的工作邀请。我被卷入了一个充满竞争激烈、压力山大的人群中。在那里，我逐渐发现自己并不如想象中那么坚强，那些曾让我骄傲自豪的成就，在面对同事们的一系列夸张评价和不必要的批评后，如同云消雾散，变得毫无意义。</w:t>
      </w:r>
      <w:r>
        <w:rPr>
          <w:sz w:val="32"/>
          <w:szCs w:val="32"/>
        </w:rPr>
        <w:t>&lt;/p&gt;&lt;p&gt;&lt;img src="/static-img/9WghaB0oSEtZzFTFonUyyidBFQRgOyp7gEAZ5sWZgpHZYkHD6UprR85CxWz2FVTH5QD6Gc3UVOo2MrkFDgddWbL8wnPFJm1MPLD6wYBkhzNU18D9AbwHgkhWwAgR7BClgZfXJFWzvaGhl1WDX3OCiA.jpg"&gt;&lt;/p&gt;&lt;p&gt;</w:t>
      </w:r>
      <w:r>
        <w:rPr>
          <w:sz w:val="32"/>
          <w:szCs w:val="32"/>
        </w:rPr>
        <w:t>第二波攻击：摧毁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意识到，这个所谓“安全”的职位其实是如此脆弱。当公司面临财务危机时，他们为了保护自己的利益，不惜将员工视为弃子。我的工作岗位被裁撤，这是我第一次真正感到失去了一切——包括家人的支持和过去努力换来的尊严。</w:t>
      </w:r>
      <w:r>
        <w:rPr>
          <w:sz w:val="32"/>
          <w:szCs w:val="32"/>
        </w:rPr>
        <w:t>&lt;/p&gt;&lt;p&gt;&lt;img src="/static-img/SGWIsk4stcFm_JX31fXUyidBFQRgOyp7gEAZ5sWZgpHZYkHD6UprR85CxWz2FVTH5QD6Gc3UVOo2MrkFDgddWbL8wnPFJm1MPLD6wYBkhzNU18D9AbwHgkhWwAgR7BClgZfXJFWzvaGhl1WDX3OCiA.jpg"&gt;&lt;/p&gt;&lt;p&gt;</w:t>
      </w:r>
      <w:r>
        <w:rPr>
          <w:sz w:val="32"/>
          <w:szCs w:val="32"/>
        </w:rPr>
        <w:t>第三波攻击：试炼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走出那座空荡的大楼时，我发现自己站在了人生的十字路口。我必须做出选择，要么沉沦，要么奋起。这个决定让我明白，每一次失败都是一次机会，也是对内心力量的一次考验。我学会了耐心，因为只有在这片荒野里，我才能找到属于自己的道路。</w:t>
      </w:r>
      <w:r>
        <w:rPr>
          <w:sz w:val="32"/>
          <w:szCs w:val="32"/>
        </w:rPr>
        <w:t>&lt;/p&gt;&lt;p&gt;&lt;img src="/static-img/Hspov0b0gpv4_QW0RHUxQCdBFQRgOyp7gEAZ5sWZgpHZYkHD6UprR85CxWz2FVTH5QD6Gc3UVOo2MrkFDgddWbL8wnPFJm1MPLD6wYBkhzNU18D9AbwHgkhWwAgR7BClgZfXJFWzvaGhl1WDX3OCiA.jpg"&gt;&lt;/p&gt;&lt;p&gt;</w:t>
      </w:r>
      <w:r>
        <w:rPr>
          <w:sz w:val="32"/>
          <w:szCs w:val="32"/>
        </w:rPr>
        <w:t>第四波攻击：抹去防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段艰难岁月之后，我依然没有完全摆脱那些潜伏在暗处的心理阴影。那时候，每当夜幕降临，寂静之中仿佛能听到那些过往的话语再次回响。但是我知道，只要我不放弃，就不会让它们再次控制我的未来。我学会了如何有效地应对这些心理扰乱，用积极的心态来抵抗它们带来的伤害。</w:t>
      </w:r>
      <w:r>
        <w:rPr>
          <w:sz w:val="32"/>
          <w:szCs w:val="32"/>
        </w:rPr>
        <w:t>&lt;/p&gt;&lt;p&gt;&lt;img src="/static-img/WPJkedOCp79PNiQMfss0hydBFQRgOyp7gEAZ5sWZgpHZYkHD6UprR85CxWz2FVTH5QD6Gc3UVOo2MrkFDgddWbL8wnPFJm1MPLD6wYBkhzNU18D9AbwHgkhWwAgR7BClgZfXJFWzvaGhl1WDX3OCiA.jpg"&gt;&lt;/p&gt;&lt;p&gt;</w:t>
      </w:r>
      <w:r>
        <w:rPr>
          <w:sz w:val="32"/>
          <w:szCs w:val="32"/>
        </w:rPr>
        <w:t>第五波攻击：重塑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挣扎与思考，我终于认识到，真正重要的是不是职位，而是你如何利用每一次遭遇加深自身价值观念。不断地学习新技能，加强个人能力，使得即使是在困境中也能保持自尊。这正是我重新定义自我的过程，它像一股清泉，将干涸的心灵重新灌溉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前一后的有力的攻击，让我从最初的茫然与恐慌，最终走向成熟与坚韧。在这个过程中，无论是外界还是内心，都有一种不断进化、适应环境变化的心态，是我们能够站立起来并继续前行的手脚。而对于那些还未经历过类似风雨的人来说，或许现在就是最佳时机，从容勇敢地迎接下一步的人生征程吧！</w:t>
      </w:r>
      <w:r>
        <w:rPr>
          <w:sz w:val="32"/>
          <w:szCs w:val="32"/>
        </w:rPr>
        <w:t>&lt;/p&gt;&lt;p&gt;&lt;a href = "/doc/492010-</w:t>
      </w:r>
      <w:r>
        <w:rPr>
          <w:sz w:val="32"/>
          <w:szCs w:val="32"/>
        </w:rPr>
        <w:t>前后夹击他们的有力攻势让我措手不及</w:t>
      </w:r>
      <w:r>
        <w:rPr>
          <w:sz w:val="32"/>
          <w:szCs w:val="32"/>
        </w:rPr>
        <w:t>.doc" rel="alternate" download="492010-</w:t>
      </w:r>
      <w:r>
        <w:rPr>
          <w:sz w:val="32"/>
          <w:szCs w:val="32"/>
        </w:rPr>
        <w:t>前后夹击他们的有力攻势让我措手不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