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的无成本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时代的福利</w:t>
      </w:r>
      <w:r>
        <w:rPr>
          <w:sz w:val="32"/>
          <w:szCs w:val="32"/>
        </w:rPr>
        <w:t>&lt;/p&gt;&lt;p&gt;&lt;img src="/static-img/a9TzZOS0Q5XiDzve_MD5y17ConZ1GaMKOdqaPwx2MojArZTId5xZkbkIJ5qmE-Mp.jpg"&gt;&lt;/p&gt;&lt;p&gt;</w:t>
      </w:r>
      <w:r>
        <w:rPr>
          <w:sz w:val="32"/>
          <w:szCs w:val="32"/>
        </w:rPr>
        <w:t>在这个信息爆炸的时代，网络平台为我们提供了大量免费资源。胸大的姑娘免费观看不仅是一种视觉上的享受，也是对技术进步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多样化</w:t>
      </w:r>
      <w:r>
        <w:rPr>
          <w:sz w:val="32"/>
          <w:szCs w:val="32"/>
        </w:rPr>
        <w:t>&lt;/p&gt;&lt;p&gt;&lt;img src="/static-img/M6dXMrl1rD3rN5vuE2_iLF7ConZ1GaMKOdqaPwx2MogRdxj9y-wjoKIbYLNDhn2xqMlHW-X4IMC31pAh61MRxyludqz27ow1pQIZPWulVJSPenlg0UlcvrxloIc0oWVovNtv0YYozpSlzKkoD_ZuQSElHbeN6Xw4O0AGm4PB5O0.jpg"&gt;&lt;/p&gt;&lt;p&gt;</w:t>
      </w:r>
      <w:r>
        <w:rPr>
          <w:sz w:val="32"/>
          <w:szCs w:val="32"/>
        </w:rPr>
        <w:t>不同的人可能有不同的喜好和需求。有些人喜欢通过视频网站观看，有些人则更倾向于使用社交媒体或论坛等平台。这多样化的观看方式满足了不同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&lt;img src="/static-img/xSHprZXYNUAj2zte-e2p5F7ConZ1GaMKOdqaPwx2MogRdxj9y-wjoKIbYLNDhn2xqMlHW-X4IMC31pAh61MRxyludqz27ow1pQIZPWulVJSPenlg0UlcvrxloIc0oWVovNtv0YYozpSlzKkoD_ZuQSElHbeN6Xw4O0AGm4PB5O0.jpg"&gt;&lt;/p&gt;&lt;p&gt;</w:t>
      </w:r>
      <w:r>
        <w:rPr>
          <w:sz w:val="32"/>
          <w:szCs w:val="32"/>
        </w:rPr>
        <w:t>许多视频内容允许观众与主播进行互动，这样的社交性质增强了观影体验。粉丝们可以在评论区留言，或者参与直播间内的小游戏，与胸大的姑娘建立起一种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繁</w:t>
      </w:r>
      <w:r>
        <w:rPr>
          <w:sz w:val="32"/>
          <w:szCs w:val="32"/>
        </w:rPr>
        <w:t>&lt;/p&gt;&lt;p&gt;&lt;img src="/static-img/Ipp6JT-aM5mFrJzhtaVwXF7ConZ1GaMKOdqaPwx2MogRdxj9y-wjoKIbYLNDhn2xqMlHW-X4IMC31pAh61MRxyludqz27ow1pQIZPWulVJSPenlg0UlcvrxloIc0oWVovNtv0YYozpSlzKkoD_ZuQSElHbeN6Xw4O0AGm4PB5O0.jpg"&gt;&lt;/p&gt;&lt;p&gt;</w:t>
      </w:r>
      <w:r>
        <w:rPr>
          <w:sz w:val="32"/>
          <w:szCs w:val="32"/>
        </w:rPr>
        <w:t>随着用户数量和活跃度的增加，新的内容不断涌现。这意味着观众总能找到最新最热门的视频，无论是关于时尚、美妆还是日常生活，都能一应俱全地获得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时间随意安排</w:t>
      </w:r>
      <w:r>
        <w:rPr>
          <w:sz w:val="32"/>
          <w:szCs w:val="32"/>
        </w:rPr>
        <w:t>&lt;/p&gt;&lt;p&gt;&lt;img src="/static-img/JduZwjM6Fgl9Nqahlh5iq17ConZ1GaMKOdqaPwx2MogRdxj9y-wjoKIbYLNDhn2xqMlHW-X4IMC31pAh61MRxyludqz27ow1pQIZPWulVJSPenlg0UlcvrxloIc0oWVovNtv0YYozpSlzKkoD_ZuQSElHbeN6Xw4O0AGm4PB5O0.jpg"&gt;&lt;/p&gt;&lt;p&gt;</w:t>
      </w:r>
      <w:r>
        <w:rPr>
          <w:sz w:val="32"/>
          <w:szCs w:val="32"/>
        </w:rPr>
        <w:t>与传统电视节目相比，网上观看胸大的姑娘完全符合现代人的快节奏生活模式。不需要固定的播放时间，只需手机或电脑即可随时随地观看，让人们更加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性保护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通常会有一系列安全措施来保护用户隐私，不断更新防护系统以防止数据泄露。在保证私密性的同时，我们也能够轻松享受胸大的姑娘带来的乐趣。</w:t>
      </w:r>
      <w:r>
        <w:rPr>
          <w:sz w:val="32"/>
          <w:szCs w:val="32"/>
        </w:rPr>
        <w:t>&lt;/p&gt;&lt;p&gt;&lt;a href = "/doc/492343-</w:t>
      </w:r>
      <w:r>
        <w:rPr>
          <w:sz w:val="32"/>
          <w:szCs w:val="32"/>
        </w:rPr>
        <w:t>胸大的姑娘的无成本欣赏</w:t>
      </w:r>
      <w:r>
        <w:rPr>
          <w:sz w:val="32"/>
          <w:szCs w:val="32"/>
        </w:rPr>
        <w:t>.doc" rel="alternate" download="492343-</w:t>
      </w:r>
      <w:r>
        <w:rPr>
          <w:sz w:val="32"/>
          <w:szCs w:val="32"/>
        </w:rPr>
        <w:t>胸大的姑娘的无成本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