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枚硬币</w:t>
      </w:r>
      <w:r>
        <w:rPr>
          <w:sz w:val="48"/>
          <w:szCs w:val="48"/>
        </w:rPr>
        <w:t>BY</w:t>
      </w:r>
      <w:r>
        <w:rPr>
          <w:sz w:val="48"/>
          <w:szCs w:val="48"/>
        </w:rPr>
        <w:t>诀别词告别的金属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lt;/p&gt;&lt;p&gt;&lt;img src="/static-img/HRqu6fW98AOrshavIvCttc6iO9X9zSaE49UBks4qwIiQ1KqyJNjSDbze99ieMmpd.jpg"&gt;&lt;/p&gt;&lt;p&gt;</w:t>
      </w:r>
      <w:r>
        <w:rPr>
          <w:sz w:val="32"/>
          <w:szCs w:val="32"/>
        </w:rPr>
        <w:t>为什么要选择一枚硬币作为诀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总是在寻找一种方式来表达他们的情感。有些人可能会选择写信，更多的人则倾向于使用现代的通信工具。但对于那些想要传递深刻情感和丰富内涵的人来说，一枚硬币可能是一个不错的选择。</w:t>
      </w:r>
      <w:r>
        <w:rPr>
          <w:sz w:val="32"/>
          <w:szCs w:val="32"/>
        </w:rPr>
        <w:t>&lt;/p&gt;&lt;p&gt;&lt;img src="/static-img/cn7TKYvtghy_8gFWRBn4y86iO9X9zSaE49UBks4qwIhfjbwxa4jMzwOQluoMrltuDvhWM184QnTOawxTttqbeegkkDX2hKSJDVmhRnkvlqmK4rjT5rrSAkFnnOsTMKm5raA5PTQjXWhERCuRw2TNEwSWJ-BdS8EkojY-5Korb9hkpC_6ZRyFn080qrAey31CAH5rj_XxGL1NLDq3gPzjuxabc82Jj5-V9pBbVW3Gf2E.jpg"&gt;&lt;/p&gt;&lt;p&gt;</w:t>
      </w:r>
      <w:r>
        <w:rPr>
          <w:sz w:val="32"/>
          <w:szCs w:val="32"/>
        </w:rPr>
        <w:t>一枚硬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枚硬币都有它独特的历史和文化意义。它们可以是国家的象征，也可以代表着某个时期或事件。在一些文化中，送出或收到的一枚硬币被视为友谊或者爱情关系的一个标志。因此，当我们用一枚硬币作为诀别时，它不仅仅是一种物质上的交换，更是精神上的连接。</w:t>
      </w:r>
      <w:r>
        <w:rPr>
          <w:sz w:val="32"/>
          <w:szCs w:val="32"/>
        </w:rPr>
        <w:t>&lt;/p&gt;&lt;p&gt;&lt;img src="/static-img/IPGcsi2o3mQJUIurY8ACpc6iO9X9zSaE49UBks4qwIhfjbwxa4jMzwOQluoMrltuDvhWM184QnTOawxTttqbeegkkDX2hKSJDVmhRnkvlqmK4rjT5rrSAkFnnOsTMKm5raA5PTQjXWhERCuRw2TNEwSWJ-BdS8EkojY-5Korb9hkpC_6ZRyFn080qrAey31CAH5rj_XxGL1NLDq3gPzjuxabc82Jj5-V9pBbVW3Gf2E.png"&gt;&lt;/p&gt;&lt;p&gt;</w:t>
      </w:r>
      <w:r>
        <w:rPr>
          <w:sz w:val="32"/>
          <w:szCs w:val="32"/>
        </w:rPr>
        <w:t>设计与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个特别设计的一元钱并不简单。这需要精湛的手艺、细致的心思以及对材料的深刻理解。一旦决定了设计，那么就要开始考虑如何将这些想法转化成现实。这包括从金属选材、雕刻图案到确保每一次铸造都能达到相同标准，这整个过程充满挑战，但也极具魅力。</w:t>
      </w:r>
      <w:r>
        <w:rPr>
          <w:sz w:val="32"/>
          <w:szCs w:val="32"/>
        </w:rPr>
        <w:t>&lt;/p&gt;&lt;p&gt;&lt;img src="/static-img/TrzgteSCrJX3lPO3b2VFGc6iO9X9zSaE49UBks4qwIhfjbwxa4jMzwOQluoMrltuDvhWM184QnTOawxTttqbeegkkDX2hKSJDVmhRnkvlqmK4rjT5rrSAkFnnOsTMKm5raA5PTQjXWhERCuRw2TNEwSWJ-BdS8EkojY-5Korb9hkpC_6ZRyFn080qrAey31CAH5rj_XxGL1NLDq3gPzjuxabc82Jj5-V9pBbVW3Gf2E.jpg"&gt;&lt;/p&gt;&lt;p&gt;</w:t>
      </w:r>
      <w:r>
        <w:rPr>
          <w:sz w:val="32"/>
          <w:szCs w:val="32"/>
        </w:rPr>
        <w:t>何为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？</w:t>
      </w:r>
      <w:r>
        <w:rPr>
          <w:sz w:val="32"/>
          <w:szCs w:val="32"/>
        </w:rPr>
        <w:t>&lt;/p&gt;&lt;p&gt;&amp;#34;BY&amp;#34;</w:t>
      </w:r>
      <w:r>
        <w:rPr>
          <w:sz w:val="32"/>
          <w:szCs w:val="32"/>
        </w:rPr>
        <w:t>通常指的是“</w:t>
      </w:r>
      <w:r>
        <w:rPr>
          <w:sz w:val="32"/>
          <w:szCs w:val="32"/>
        </w:rPr>
        <w:t>Bye”</w:t>
      </w:r>
      <w:r>
        <w:rPr>
          <w:sz w:val="32"/>
          <w:szCs w:val="32"/>
        </w:rPr>
        <w:t>这两个字母，它们在英文中的意思是告别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诀别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用来告别时说的那句话或者赠言。在这个上下文中，一枚带有特别设计和含义的一元钱，可以成为人们在分别时互相赠送，以此作为永久性的记忆符号。这样的方式既浪漫又充满诗意，让即将分开的人们能够留住彼此心中的痕迹。</w:t>
      </w:r>
      <w:r>
        <w:rPr>
          <w:sz w:val="32"/>
          <w:szCs w:val="32"/>
        </w:rPr>
        <w:t>&lt;/p&gt;&lt;p&gt;&lt;img src="/static-img/NIR4xaGH-scTgq3GiMX1pM6iO9X9zSaE49UBks4qwIhfjbwxa4jMzwOQluoMrltuDvhWM184QnTOawxTttqbeegkkDX2hKSJDVmhRnkvlqmK4rjT5rrSAkFnnOsTMKm5raA5PTQjXWhERCuRw2TNEwSWJ-BdS8EkojY-5Korb9hkpC_6ZRyFn080qrAey31CAH5rj_XxGL1NLDq3gPzjuxabc82Jj5-V9pBbVW3Gf2E.png"&gt;&lt;/p&gt;&lt;p&gt;</w:t>
      </w:r>
      <w:r>
        <w:rPr>
          <w:sz w:val="32"/>
          <w:szCs w:val="32"/>
        </w:rPr>
        <w:t>如何佩戴与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佩戴这种特殊意义的一元钱，可以通过不同的形式，比如挂坠、项链甚至戒指等。这样，每当你穿上这件装饰品，就会想到那个时候，你所经历的情感和回忆。而如果想要长期保存，可以放入一个小盒子里，每次打开看，都能再次体会那份难忘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时间永恒化你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一种形式，一切都是为了捕捉那瞬间之间人的情感共鸣。一颗简单的小东西，却承载了无数大大小小的情愫。如果有一天，我们能够找到一种方法，使得这些感觉不会随着时间而消逝，那该多好呢。不妨尝试一下，用一枚特殊定制的一元钱，为你最珍贵的记忆增添几分神秘色彩吧！</w:t>
      </w:r>
      <w:r>
        <w:rPr>
          <w:sz w:val="32"/>
          <w:szCs w:val="32"/>
        </w:rPr>
        <w:t>&lt;/p&gt;&lt;p&gt;&lt;a href = "/doc/49263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告别的金属守护者</w:t>
      </w:r>
      <w:r>
        <w:rPr>
          <w:sz w:val="32"/>
          <w:szCs w:val="32"/>
        </w:rPr>
        <w:t>.doc" rel="alternate" download="492630-</w:t>
      </w:r>
      <w:r>
        <w:rPr>
          <w:sz w:val="32"/>
          <w:szCs w:val="32"/>
        </w:rPr>
        <w:t>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告别的金属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